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9010650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68.85pt;margin-top:709.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3945</wp:posOffset>
                </wp:positionH>
                <wp:positionV relativeFrom="page">
                  <wp:posOffset>626745</wp:posOffset>
                </wp:positionV>
                <wp:extent cx="4572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85.35pt;margin-top:49.3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ge">
                  <wp:posOffset>9298305</wp:posOffset>
                </wp:positionV>
                <wp:extent cx="156464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</w:t>
                              <w:br/>
                              <w:t>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3.7pt;mso-wrap-distance-left:9.05pt;mso-wrap-distance-right:9.05pt;mso-wrap-distance-top:0pt;mso-wrap-distance-bottom:0pt;margin-top:732.15pt;mso-position-vertical-relative:page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</w:t>
                        <w:br/>
                        <w:t>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4965</wp:posOffset>
                </wp:positionH>
                <wp:positionV relativeFrom="page">
                  <wp:posOffset>1060450</wp:posOffset>
                </wp:positionV>
                <wp:extent cx="1463040" cy="685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5 Autumn L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ll Valley, 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49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pt;mso-wrap-distance-left:9.05pt;mso-wrap-distance-right:9.05pt;mso-wrap-distance-top:0pt;mso-wrap-distance-bottom:0pt;margin-top:83.5pt;mso-position-vertical-relative:page;margin-left:3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85 Autumn L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ll Valley, 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949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63260</wp:posOffset>
                </wp:positionH>
                <wp:positionV relativeFrom="page">
                  <wp:posOffset>1051560</wp:posOffset>
                </wp:positionV>
                <wp:extent cx="173736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415-381-56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bookmarkStart w:id="0" w:name="OLE_LINK1"/>
                            <w:r>
                              <w:rPr>
                                <w:sz w:val="16"/>
                              </w:rPr>
                              <w:t>Fax: 415-381-5639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spoon@well.co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site: http://www.anonsalo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pt;mso-wrap-distance-left:9.05pt;mso-wrap-distance-right:9.05pt;mso-wrap-distance-top:0pt;mso-wrap-distance-bottom:0pt;margin-top:82.8pt;mso-position-vertical-relative:page;margin-left:4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415-381-56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bookmarkStart w:id="1" w:name="OLE_LINK1"/>
                      <w:r>
                        <w:rPr>
                          <w:sz w:val="16"/>
                        </w:rPr>
                        <w:t>Fax: 415-381-5639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 spoon@well.com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bsite: http://www.anonsal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1802130</wp:posOffset>
                </wp:positionV>
                <wp:extent cx="276860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A OF DREAMS TICKET RECEI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1.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A OF DREAMS TICKET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2408555</wp:posOffset>
                </wp:positionV>
                <wp:extent cx="6858000" cy="1737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0" w:type="dxa"/>
                                <w:bottom w:w="0" w:type="dxa"/>
                                <w:right w:w="160" w:type="dxa"/>
                              </w:tblCellMar>
                            </w:tblPr>
                            <w:tblGrid>
                              <w:gridCol w:w="4901"/>
                              <w:gridCol w:w="343"/>
                              <w:gridCol w:w="4988"/>
                              <w:gridCol w:w="3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VEN TO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JEFF MOSS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CEIVED FROM: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ARK PETRAKIS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LET:</w:t>
                                    <w:br/>
                                  </w:r>
                                  <w:r>
                                    <w:rPr>
                                      <w:b w:val="false"/>
                                    </w:rPr>
                                    <w:t>STREETLIGHTS RECORDS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ENT PRODUCER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ON SALON/ SEA OF DREAMS NY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TLET LOCATION: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3979 24th Street / S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ember 18, 20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ax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-282-355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5-381-5622/415-608-8455 ©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6.8pt;mso-wrap-distance-left:9.05pt;mso-wrap-distance-right:9.05pt;mso-wrap-distance-top:0pt;mso-wrap-distance-bottom:0pt;margin-top:189.6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60" w:type="dxa"/>
                          <w:bottom w:w="0" w:type="dxa"/>
                          <w:right w:w="160" w:type="dxa"/>
                        </w:tblCellMar>
                      </w:tblPr>
                      <w:tblGrid>
                        <w:gridCol w:w="4901"/>
                        <w:gridCol w:w="343"/>
                        <w:gridCol w:w="4988"/>
                        <w:gridCol w:w="34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VEN TO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JEFF MOSS </w:t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RECEIVED FROM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RK PETRAKIS</w:t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LET:</w:t>
                              <w:br/>
                            </w:r>
                            <w:r>
                              <w:rPr>
                                <w:b w:val="false"/>
                              </w:rPr>
                              <w:t>STREETLIGHTS RECORDS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 PRODUCER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N SALON/ SEA OF DREAMS NY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OUTLET LOCATION:</w:t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3979 24th Street / S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ember 18, 20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-282-355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5-381-5622/415-608-8455 ©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4724400</wp:posOffset>
                </wp:positionV>
                <wp:extent cx="6858000" cy="426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6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12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0"/>
                            </w:tblGrid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ECEIVED 200 TICKETS 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URRENT FACE VALUE: $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FACE VALUE: $15,0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ANTA CRUZ - 50 TICKETS/ $3750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AN JOSE – 50 TICKETS/ $3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AN FRANCISCO – 100 TICKETS/ $7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ICKETS ARE TO BE SOLD AT $75 PER TICKET PLUS $5 SERVICE CHARGE THAT G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DIRECTLY TO STREET LIGHTS RECORD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UPON NOTIFICATION,( PRESUMABLY ON FRIDAY, DECEMBER 10), THE PRICE PER </w:t>
                                    <w:br/>
                                    <w:t xml:space="preserve">TICKET WILL RISE TO $85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JEFF MOSS                                                     MARK PETRAK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6pt;mso-wrap-distance-left:9.05pt;mso-wrap-distance-right:9.05pt;mso-wrap-distance-top:0pt;mso-wrap-distance-bottom:0pt;margin-top:372pt;mso-position-vertical-relative:page;margin-left: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120"/>
                        <w:ind w:left="5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0"/>
                      </w:tblGrid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CEIVED 200 TICKETS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URRENT FACE VALUE: $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FACE VALUE: $15,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ANTA CRUZ - 50 TICKETS/ $3750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AN JOSE – 50 TICKETS/ $3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AN FRANCISCO – 100 TICKETS/ $7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ICKETS ARE TO BE SOLD AT $75 PER TICKET PLUS $5 SERVICE CHARGE THAT G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IRECTLY TO STREET LIGHTS RECOR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UPON NOTIFICATION,( PRESUMABLY ON FRIDAY, DECEMBER 10), THE PRICE PER </w:t>
                              <w:br/>
                              <w:t xml:space="preserve">TICKET WILL RISE TO $85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JEFF MOSS                                                     MARK PETRAKIS</w:t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ge">
                  <wp:posOffset>914400</wp:posOffset>
                </wp:positionV>
                <wp:extent cx="2943860" cy="278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1.9pt;mso-wrap-distance-left:9.05pt;mso-wrap-distance-right:9.05pt;mso-wrap-distance-top:0pt;mso-wrap-distance-bottom:0pt;margin-top:7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TextBodyIndent">
    <w:name w:val="Body Text Indent"/>
    <w:basedOn w:val="Normal"/>
    <w:pPr>
      <w:spacing w:before="0" w:after="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-TICKETFOR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58:00Z</dcterms:created>
  <dc:creator>Unknown</dc:creator>
  <dc:description/>
  <dc:language>en-US</dc:language>
  <cp:lastModifiedBy>Mark Petrakis</cp:lastModifiedBy>
  <cp:lastPrinted>2004-10-08T16:53:00Z</cp:lastPrinted>
  <dcterms:modified xsi:type="dcterms:W3CDTF">2004-12-16T19:58:00Z</dcterms:modified>
  <cp:revision>2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