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igi or Represent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DISTRACTION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1552 Haight Stree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/ 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 17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5.252.875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/265-1162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igi or Representative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DISTRACTION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1552 Haight Street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/ 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 17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5.252.875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/265-1162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396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20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VELOP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353-00372 =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0021-00100 =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bookmarkStart w:id="2" w:name="OLE_LINK2"/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= 100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VELOP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401-00500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GI            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2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20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VELOPE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353-00372 =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0021-00100 =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bookmarkStart w:id="3" w:name="OLE_LINK2"/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= 100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VELOP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401-00500 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GI            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TICKETFORM_DIST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11:00Z</dcterms:created>
  <dc:creator>Unknown</dc:creator>
  <dc:description/>
  <dc:language>en-US</dc:language>
  <cp:lastModifiedBy>Mark Petrakis</cp:lastModifiedBy>
  <cp:lastPrinted>2004-12-16T22:13:00Z</cp:lastPrinted>
  <dcterms:modified xsi:type="dcterms:W3CDTF">2004-12-17T07:09:00Z</dcterms:modified>
  <cp:revision>3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