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TC Officina Serif Book;Times" w:hAnsi="ITC Officina Serif Book;Times" w:cs="ITC Officina Serif Book;Times"/>
          <w:color w:val="0000FF"/>
          <w:sz w:val="20"/>
        </w:rPr>
      </w:pPr>
      <w:r>
        <w:rPr>
          <w:rFonts w:cs="ITC Officina Serif Book;Times" w:ascii="ITC Officina Serif Book;Times" w:hAnsi="ITC Officina Serif Book;Times"/>
          <w:color w:val="0000FF"/>
          <w:sz w:val="20"/>
        </w:rPr>
      </w:r>
    </w:p>
    <w:p>
      <w:pPr>
        <w:pStyle w:val="Normal"/>
        <w:rPr>
          <w:rFonts w:ascii="ITC Officina Serif Book;Times" w:hAnsi="ITC Officina Serif Book;Times" w:cs="ITC Officina Serif Book;Times"/>
          <w:color w:val="0000FF"/>
          <w:sz w:val="20"/>
        </w:rPr>
      </w:pPr>
      <w:r>
        <w:rPr>
          <w:rFonts w:cs="ITC Officina Serif Book;Times" w:ascii="ITC Officina Serif Book;Times" w:hAnsi="ITC Officina Serif Book;Times"/>
          <w:color w:val="0000FF"/>
          <w:sz w:val="20"/>
        </w:rPr>
      </w:r>
    </w:p>
    <w:p>
      <w:pPr>
        <w:pStyle w:val="Normal"/>
        <w:rPr>
          <w:rFonts w:ascii="ITC Officina Serif Book;Times" w:hAnsi="ITC Officina Serif Book;Times" w:cs="ITC Officina Serif Book;Times"/>
          <w:sz w:val="20"/>
        </w:rPr>
      </w:pPr>
      <w:r>
        <w:rPr>
          <w:rFonts w:cs="ITC Officina Serif Book;Times" w:ascii="ITC Officina Serif Book;Times" w:hAnsi="ITC Officina Serif Book;Times"/>
          <w:sz w:val="20"/>
        </w:rPr>
      </w:r>
    </w:p>
    <w:p>
      <w:pPr>
        <w:pStyle w:val="Normal"/>
        <w:rPr>
          <w:rFonts w:ascii="ITC Officina Serif Book;Times" w:hAnsi="ITC Officina Serif Book;Times" w:cs="ITC Officina Serif Book;Times"/>
          <w:sz w:val="20"/>
        </w:rPr>
      </w:pPr>
      <w:r>
        <w:rPr>
          <w:rFonts w:cs="ITC Officina Serif Book;Times" w:ascii="ITC Officina Serif Book;Times" w:hAnsi="ITC Officina Serif Book;Times"/>
          <w:sz w:val="20"/>
        </w:rPr>
      </w:r>
    </w:p>
    <w:p>
      <w:pPr>
        <w:pStyle w:val="Normal"/>
        <w:rPr>
          <w:rFonts w:ascii="ITC Officina Serif Book;Times" w:hAnsi="ITC Officina Serif Book;Times" w:cs="ITC Officina Serif Book;Times"/>
          <w:sz w:val="20"/>
        </w:rPr>
      </w:pPr>
      <w:r>
        <w:rPr>
          <w:rFonts w:cs="ITC Officina Serif Book;Times" w:ascii="ITC Officina Serif Book;Times" w:hAnsi="ITC Officina Serif Book;Times"/>
          <w:sz w:val="20"/>
        </w:rPr>
      </w:r>
    </w:p>
    <w:p>
      <w:pPr>
        <w:pStyle w:val="Normal"/>
        <w:rPr>
          <w:rFonts w:ascii="ITC Officina Serif Book;Times" w:hAnsi="ITC Officina Serif Book;Times" w:cs="ITC Officina Serif Book;Times"/>
          <w:sz w:val="20"/>
        </w:rPr>
      </w:pPr>
      <w:r>
        <w:rPr>
          <w:rFonts w:cs="ITC Officina Serif Book;Times" w:ascii="ITC Officina Serif Book;Times" w:hAnsi="ITC Officina Serif Book;Times"/>
          <w:sz w:val="20"/>
        </w:rPr>
        <w:t>For Immediate Release:</w:t>
        <w:tab/>
        <w:tab/>
        <w:tab/>
        <w:tab/>
        <w:tab/>
        <w:tab/>
        <w:tab/>
        <w:tab/>
        <w:t xml:space="preserve">           December 2, 2004</w:t>
      </w:r>
    </w:p>
    <w:p>
      <w:pPr>
        <w:pStyle w:val="Normal"/>
        <w:rPr>
          <w:rFonts w:ascii="ITC Officina Serif Book;Times" w:hAnsi="ITC Officina Serif Book;Times" w:cs="ITC Officina Serif Book;Times"/>
          <w:sz w:val="20"/>
        </w:rPr>
      </w:pPr>
      <w:r>
        <w:rPr>
          <w:rFonts w:cs="ITC Officina Serif Book;Times" w:ascii="ITC Officina Serif Book;Times" w:hAnsi="ITC Officina Serif Book;Times"/>
          <w:sz w:val="20"/>
        </w:rPr>
      </w:r>
    </w:p>
    <w:p>
      <w:pPr>
        <w:pStyle w:val="Normal"/>
        <w:jc w:val="center"/>
        <w:rPr>
          <w:rFonts w:ascii="ITC Officina Sans Book;Times" w:hAnsi="ITC Officina Sans Book;Times" w:cs="ITC Officina Sans Book;Times"/>
          <w:b/>
          <w:b/>
          <w:sz w:val="36"/>
        </w:rPr>
      </w:pPr>
      <w:r>
        <w:rPr>
          <w:rFonts w:cs="ITC Officina Sans Book;Times" w:ascii="ITC Officina Sans Book;Times" w:hAnsi="ITC Officina Sans Book;Times"/>
          <w:b/>
          <w:sz w:val="36"/>
        </w:rPr>
        <w:t>Anon Salon’s Stellar “Sea Of Dreams”</w:t>
      </w:r>
    </w:p>
    <w:p>
      <w:pPr>
        <w:pStyle w:val="Normal"/>
        <w:jc w:val="center"/>
        <w:rPr>
          <w:rFonts w:ascii="ITC Officina Sans Book;Times" w:hAnsi="ITC Officina Sans Book;Times" w:cs="ITC Officina Sans Book;Times"/>
          <w:b/>
          <w:b/>
          <w:sz w:val="36"/>
        </w:rPr>
      </w:pPr>
      <w:r>
        <w:rPr>
          <w:rFonts w:cs="ITC Officina Sans Book;Times" w:ascii="ITC Officina Sans Book;Times" w:hAnsi="ITC Officina Sans Book;Times"/>
          <w:b/>
          <w:sz w:val="36"/>
        </w:rPr>
        <w:t>New Year’s Eve Spectacular Comes to LA’s</w:t>
      </w:r>
    </w:p>
    <w:p>
      <w:pPr>
        <w:pStyle w:val="Normal"/>
        <w:jc w:val="center"/>
        <w:rPr>
          <w:rFonts w:ascii="ITC Officina Serif Book;Times" w:hAnsi="ITC Officina Serif Book;Times" w:cs="ITC Officina Serif Book;Times"/>
          <w:sz w:val="20"/>
        </w:rPr>
      </w:pPr>
      <w:r>
        <w:rPr>
          <w:rFonts w:cs="ITC Officina Sans Book;Times" w:ascii="ITC Officina Sans Book;Times" w:hAnsi="ITC Officina Sans Book;Times"/>
          <w:b/>
          <w:sz w:val="36"/>
        </w:rPr>
        <w:t>Park Plaza Hotel on Friday, December 31, 2004</w:t>
      </w:r>
    </w:p>
    <w:p>
      <w:pPr>
        <w:pStyle w:val="Normal"/>
        <w:rPr>
          <w:rFonts w:ascii="ITC Officina Serif Book;Times" w:hAnsi="ITC Officina Serif Book;Times" w:cs="ITC Officina Serif Book;Times"/>
          <w:sz w:val="20"/>
        </w:rPr>
      </w:pPr>
      <w:r>
        <w:rPr>
          <w:rFonts w:cs="ITC Officina Serif Book;Times" w:ascii="ITC Officina Serif Book;Times" w:hAnsi="ITC Officina Serif Book;Times"/>
          <w:sz w:val="20"/>
        </w:rPr>
      </w:r>
    </w:p>
    <w:p>
      <w:pPr>
        <w:pStyle w:val="Normal"/>
        <w:rPr/>
      </w:pPr>
      <w:r>
        <w:rPr>
          <w:rFonts w:cs="ITC Officina Serif Book;Times" w:ascii="ITC Officina Serif Book;Times" w:hAnsi="ITC Officina Serif Book;Times"/>
          <w:sz w:val="20"/>
        </w:rPr>
        <w:t xml:space="preserve">Los Angeles, CA - This New Year's Eve, San Francisco-based event producers and promoters </w:t>
      </w:r>
      <w:r>
        <w:rPr>
          <w:rFonts w:cs="ITC Officina Serif Book;Times" w:ascii="ITC Officina Serif Book;Times" w:hAnsi="ITC Officina Serif Book;Times"/>
          <w:b/>
          <w:sz w:val="20"/>
        </w:rPr>
        <w:t xml:space="preserve">Anon Salon </w:t>
      </w:r>
      <w:r>
        <w:rPr>
          <w:rFonts w:cs="ITC Officina Serif Book;Times" w:ascii="ITC Officina Serif Book;Times" w:hAnsi="ITC Officina Serif Book;Times"/>
          <w:sz w:val="20"/>
        </w:rPr>
        <w:t>are expanding on the long running success of their legendary “</w:t>
      </w:r>
      <w:r>
        <w:rPr>
          <w:rFonts w:cs="ITC Officina Serif Book;Times" w:ascii="ITC Officina Serif Book;Times" w:hAnsi="ITC Officina Serif Book;Times"/>
          <w:b/>
          <w:sz w:val="20"/>
        </w:rPr>
        <w:t>Sea Of Dreams</w:t>
      </w:r>
      <w:r>
        <w:rPr>
          <w:rFonts w:cs="ITC Officina Serif Book;Times" w:ascii="ITC Officina Serif Book;Times" w:hAnsi="ITC Officina Serif Book;Times"/>
          <w:sz w:val="20"/>
        </w:rPr>
        <w:t>” New Year’s Eve extravaganzas, by raising a parallel and equally amazing event at the elegant and historic Park Plaza Hotel in downtown Los Angeles!  This year join the costumed revelers at “</w:t>
      </w:r>
      <w:r>
        <w:rPr>
          <w:rFonts w:cs="ITC Officina Serif Book;Times" w:ascii="ITC Officina Serif Book;Times" w:hAnsi="ITC Officina Serif Book;Times"/>
          <w:b/>
          <w:sz w:val="20"/>
        </w:rPr>
        <w:t>Sea Of Dreams: ODDySEA</w:t>
      </w:r>
      <w:r>
        <w:rPr>
          <w:rFonts w:cs="ITC Officina Serif Book;Times" w:ascii="ITC Officina Serif Book;Times" w:hAnsi="ITC Officina Serif Book;Times"/>
          <w:sz w:val="20"/>
        </w:rPr>
        <w:t xml:space="preserve">” an epic night’s journey through mystical worlds filled with transforming art, music, performance and dance.  Presented in association with LA-based </w:t>
      </w:r>
      <w:r>
        <w:rPr>
          <w:rFonts w:cs="ITC Officina Serif Book;Times" w:ascii="ITC Officina Serif Book;Times" w:hAnsi="ITC Officina Serif Book;Times"/>
          <w:b/>
          <w:sz w:val="20"/>
        </w:rPr>
        <w:t>Dream Circus</w:t>
      </w:r>
      <w:r>
        <w:rPr>
          <w:rFonts w:cs="ITC Officina Serif Book;Times" w:ascii="ITC Officina Serif Book;Times" w:hAnsi="ITC Officina Serif Book;Times"/>
          <w:sz w:val="20"/>
        </w:rPr>
        <w:t>, the magical evening will run from 8:30pm – 4:30am.  The Park Plaza is located at 607 S. Park View Avenue, Los Angeles, CA 90057 (near 6</w:t>
      </w:r>
      <w:r>
        <w:rPr>
          <w:rFonts w:cs="ITC Officina Serif Book;Times" w:ascii="ITC Officina Serif Book;Times" w:hAnsi="ITC Officina Serif Book;Times"/>
          <w:sz w:val="20"/>
          <w:vertAlign w:val="superscript"/>
        </w:rPr>
        <w:t>th</w:t>
      </w:r>
      <w:r>
        <w:rPr>
          <w:rFonts w:cs="ITC Officina Serif Book;Times" w:ascii="ITC Officina Serif Book;Times" w:hAnsi="ITC Officina Serif Book;Times"/>
          <w:sz w:val="20"/>
        </w:rPr>
        <w:t xml:space="preserve"> St. &amp; MacArthur Park).  Advanced tickets are $70 and can be purchased on Anon Salon’s site at </w:t>
      </w:r>
      <w:hyperlink r:id="rId2">
        <w:r>
          <w:rPr>
            <w:rStyle w:val="InternetLink"/>
            <w:rFonts w:cs="ITC Officina Serif Book;Times" w:ascii="ITC Officina Serif Book;Times" w:hAnsi="ITC Officina Serif Book;Times"/>
            <w:color w:val="000000"/>
            <w:sz w:val="20"/>
            <w:u w:val="none"/>
          </w:rPr>
          <w:t>http://www.anonsalon.com</w:t>
        </w:r>
      </w:hyperlink>
      <w:r>
        <w:rPr>
          <w:rFonts w:cs="ITC Officina Serif Book;Times" w:ascii="ITC Officina Serif Book;Times" w:hAnsi="ITC Officina Serif Book;Times"/>
          <w:sz w:val="20"/>
        </w:rPr>
        <w:t xml:space="preserve"> or at select ticket outlets.  Ages 21+ are welcome.  For more information on this event please call 213-253-0902.  For more information on the venue please visit </w:t>
      </w:r>
      <w:hyperlink r:id="rId3">
        <w:r>
          <w:rPr>
            <w:rStyle w:val="InternetLink"/>
            <w:rFonts w:cs="ITC Officina Serif Book;Times" w:ascii="ITC Officina Serif Book;Times" w:hAnsi="ITC Officina Serif Book;Times"/>
            <w:color w:val="000000"/>
            <w:sz w:val="20"/>
            <w:u w:val="none"/>
          </w:rPr>
          <w:t>http://www.parkplazaevents.com/PPH/PPHotel/index.htm</w:t>
        </w:r>
      </w:hyperlink>
      <w:r>
        <w:rPr>
          <w:rFonts w:cs="ITC Officina Serif Book;Times" w:ascii="ITC Officina Serif Book;Times" w:hAnsi="ITC Officina Serif Book;Times"/>
          <w:sz w:val="20"/>
        </w:rPr>
        <w:t xml:space="preserve"> or call 213-384-5281.</w:t>
      </w:r>
    </w:p>
    <w:p>
      <w:pPr>
        <w:pStyle w:val="Normal"/>
        <w:rPr>
          <w:rFonts w:ascii="ITC Officina Serif Book;Times" w:hAnsi="ITC Officina Serif Book;Times" w:cs="ITC Officina Serif Book;Times"/>
          <w:sz w:val="20"/>
        </w:rPr>
      </w:pPr>
      <w:r>
        <w:rPr>
          <w:rFonts w:cs="ITC Officina Serif Book;Times" w:ascii="ITC Officina Serif Book;Times" w:hAnsi="ITC Officina Serif Book;Times"/>
          <w:sz w:val="20"/>
        </w:rPr>
      </w:r>
    </w:p>
    <w:p>
      <w:pPr>
        <w:pStyle w:val="TextBody"/>
        <w:rPr/>
      </w:pPr>
      <w:r>
        <w:rPr/>
        <w:t xml:space="preserve">Anon Salon has been at the heART of pARTy production since 1990.  Long before that co-founders </w:t>
      </w:r>
      <w:r>
        <w:rPr>
          <w:b/>
        </w:rPr>
        <w:t>Joegh Bullock</w:t>
      </w:r>
      <w:r>
        <w:rPr/>
        <w:t>,</w:t>
      </w:r>
      <w:r>
        <w:rPr>
          <w:b/>
        </w:rPr>
        <w:t xml:space="preserve"> Marcia Crosby</w:t>
      </w:r>
      <w:r>
        <w:rPr/>
        <w:t xml:space="preserve"> and </w:t>
      </w:r>
      <w:r>
        <w:rPr>
          <w:b/>
        </w:rPr>
        <w:t>Mark ‘Spoonman’ Petrakis</w:t>
      </w:r>
      <w:r>
        <w:rPr/>
        <w:t xml:space="preserve"> have been blurring the line between audience and performer for close to 25 years. Over the course of its 15-year existence, Anon Salon has helped redefine West Coast party history by producing hundreds of unique theme parties, theater festivals, art shows and even street fairs for adventurous fans in both San Francisco and Los Angeles.  Anon Salon does more than make parties, they make experiences - experiences that maximize opportunities for individual and group participation. Anon has a long tradition of encouraging costumes and interactivity on both technical and social fronts. Anyone who has been to one of their New Year's parties can testify to the labyrinthine and iridescent maze of costumes and artful activities and installations.  </w:t>
      </w:r>
    </w:p>
    <w:p>
      <w:pPr>
        <w:pStyle w:val="Normal"/>
        <w:rPr>
          <w:rFonts w:ascii="ITC Officina Serif Book;Times" w:hAnsi="ITC Officina Serif Book;Times" w:cs="ITC Officina Serif Book;Times"/>
          <w:sz w:val="20"/>
        </w:rPr>
      </w:pPr>
      <w:r>
        <w:rPr>
          <w:rFonts w:cs="ITC Officina Serif Book;Times" w:ascii="ITC Officina Serif Book;Times" w:hAnsi="ITC Officina Serif Book;Times"/>
          <w:sz w:val="20"/>
        </w:rPr>
      </w:r>
    </w:p>
    <w:p>
      <w:pPr>
        <w:pStyle w:val="Normal"/>
        <w:rPr>
          <w:rFonts w:ascii="ITC Officina Serif Book;Times" w:hAnsi="ITC Officina Serif Book;Times" w:cs="ITC Officina Serif Book;Times"/>
          <w:sz w:val="20"/>
        </w:rPr>
      </w:pPr>
      <w:r>
        <w:rPr>
          <w:rFonts w:cs="ITC Officina Serif Book;Times" w:ascii="ITC Officina Serif Book;Times" w:hAnsi="ITC Officina Serif Book;Times"/>
          <w:sz w:val="20"/>
        </w:rPr>
        <w:t>Like every Anon Salon event, “Sea Of Dreams: ODDySEA” will be a celebration of spontaneity and spectacle, with an eclectic array of live bands and celebrated DJ's, interactive art installations and environments along with incredible light, laser and video shows.  This year’s odyssey theme sets the tone for a unique and whimsical exploration. Seeing the beautiful ballrooms at the Park Plaza as islands or chapters in a Homeric voyage, the night becomes a narrative where participants become characters in their own epic adventure.  The evening offers party-goers the chance to immerse themselves in an artistically gifted fantasy playground.</w:t>
      </w:r>
    </w:p>
    <w:p>
      <w:pPr>
        <w:pStyle w:val="Normal"/>
        <w:rPr>
          <w:rFonts w:ascii="ITC Officina Serif Book;Times" w:hAnsi="ITC Officina Serif Book;Times" w:cs="ITC Officina Serif Book;Times"/>
          <w:sz w:val="20"/>
        </w:rPr>
      </w:pPr>
      <w:r>
        <w:rPr>
          <w:rFonts w:cs="ITC Officina Serif Book;Times" w:ascii="ITC Officina Serif Book;Times" w:hAnsi="ITC Officina Serif Book;Times"/>
          <w:sz w:val="20"/>
        </w:rPr>
      </w:r>
    </w:p>
    <w:p>
      <w:pPr>
        <w:pStyle w:val="Normal"/>
        <w:rPr/>
      </w:pPr>
      <w:r>
        <w:rPr>
          <w:rFonts w:cs="ITC Officina Serif Book;Times" w:ascii="ITC Officina Serif Book;Times" w:hAnsi="ITC Officina Serif Book;Times"/>
          <w:sz w:val="20"/>
        </w:rPr>
        <w:t xml:space="preserve">The legendary Park Plaza Hotel provides Anon Salon the perfect staging area for such an epic event, with three gorgeous ballrooms, each perfectly restored to their original historical splendor. The ballrooms and the adjoining rooms will be skillfully decorated by Anon's design crew and each hosted by an LA performance/ event group. </w:t>
      </w:r>
      <w:r>
        <w:rPr>
          <w:rFonts w:cs="ITC Officina Serif Book;Times" w:ascii="ITC Officina Serif Book;Times" w:hAnsi="ITC Officina Serif Book;Times"/>
          <w:b/>
          <w:sz w:val="20"/>
        </w:rPr>
        <w:t>Mutaytor</w:t>
      </w:r>
      <w:r>
        <w:rPr>
          <w:rFonts w:cs="ITC Officina Serif Book;Times" w:ascii="ITC Officina Serif Book;Times" w:hAnsi="ITC Officina Serif Book;Times"/>
          <w:sz w:val="20"/>
        </w:rPr>
        <w:t xml:space="preserve">, </w:t>
      </w:r>
      <w:r>
        <w:rPr>
          <w:rFonts w:cs="ITC Officina Serif Book;Times" w:ascii="ITC Officina Serif Book;Times" w:hAnsi="ITC Officina Serif Book;Times"/>
          <w:b/>
          <w:sz w:val="20"/>
        </w:rPr>
        <w:t>The Do Lab</w:t>
      </w:r>
      <w:r>
        <w:rPr>
          <w:rFonts w:cs="ITC Officina Serif Book;Times" w:ascii="ITC Officina Serif Book;Times" w:hAnsi="ITC Officina Serif Book;Times"/>
          <w:sz w:val="20"/>
        </w:rPr>
        <w:t xml:space="preserve">, </w:t>
      </w:r>
      <w:r>
        <w:rPr>
          <w:rFonts w:cs="ITC Officina Serif Book;Times" w:ascii="ITC Officina Serif Book;Times" w:hAnsi="ITC Officina Serif Book;Times"/>
          <w:b/>
          <w:sz w:val="20"/>
        </w:rPr>
        <w:t>Xara</w:t>
      </w:r>
      <w:r>
        <w:rPr>
          <w:rFonts w:cs="ITC Officina Serif Book;Times" w:ascii="ITC Officina Serif Book;Times" w:hAnsi="ITC Officina Serif Book;Times"/>
          <w:sz w:val="20"/>
        </w:rPr>
        <w:t xml:space="preserve">, </w:t>
      </w:r>
      <w:r>
        <w:rPr>
          <w:rFonts w:cs="ITC Officina Serif Book;Times" w:ascii="ITC Officina Serif Book;Times" w:hAnsi="ITC Officina Serif Book;Times"/>
          <w:b/>
          <w:sz w:val="20"/>
        </w:rPr>
        <w:t>Tribal Temple</w:t>
      </w:r>
      <w:r>
        <w:rPr>
          <w:rFonts w:cs="ITC Officina Serif Book;Times" w:ascii="ITC Officina Serif Book;Times" w:hAnsi="ITC Officina Serif Book;Times"/>
          <w:sz w:val="20"/>
        </w:rPr>
        <w:t xml:space="preserve">, </w:t>
      </w:r>
      <w:r>
        <w:rPr>
          <w:rFonts w:cs="ITC Officina Serif Book;Times" w:ascii="ITC Officina Serif Book;Times" w:hAnsi="ITC Officina Serif Book;Times"/>
          <w:b/>
          <w:sz w:val="20"/>
        </w:rPr>
        <w:t>El Circo</w:t>
      </w:r>
      <w:r>
        <w:rPr>
          <w:rFonts w:cs="ITC Officina Serif Book;Times" w:ascii="ITC Officina Serif Book;Times" w:hAnsi="ITC Officina Serif Book;Times"/>
          <w:sz w:val="20"/>
        </w:rPr>
        <w:t xml:space="preserve"> and </w:t>
      </w:r>
      <w:r>
        <w:rPr>
          <w:rFonts w:cs="ITC Officina Serif Book;Times" w:ascii="ITC Officina Serif Book;Times" w:hAnsi="ITC Officina Serif Book;Times"/>
          <w:b/>
          <w:sz w:val="20"/>
        </w:rPr>
        <w:t>Mystik Alchemy</w:t>
      </w:r>
      <w:r>
        <w:rPr>
          <w:rFonts w:cs="ITC Officina Serif Book;Times" w:ascii="ITC Officina Serif Book;Times" w:hAnsi="ITC Officina Serif Book;Times"/>
          <w:sz w:val="20"/>
        </w:rPr>
        <w:t xml:space="preserve"> plus a very special appearance by Dream Circus and the video teams of </w:t>
      </w:r>
      <w:r>
        <w:rPr>
          <w:rFonts w:cs="ITC Officina Serif Book;Times" w:ascii="ITC Officina Serif Book;Times" w:hAnsi="ITC Officina Serif Book;Times"/>
          <w:b/>
          <w:sz w:val="20"/>
        </w:rPr>
        <w:t>Aracane Realities</w:t>
      </w:r>
      <w:r>
        <w:rPr>
          <w:rFonts w:cs="ITC Officina Serif Book;Times" w:ascii="ITC Officina Serif Book;Times" w:hAnsi="ITC Officina Serif Book;Times"/>
          <w:sz w:val="20"/>
        </w:rPr>
        <w:t xml:space="preserve"> will all create this very unique odyssey into the New Year.</w:t>
      </w:r>
    </w:p>
    <w:p>
      <w:pPr>
        <w:pStyle w:val="Normal"/>
        <w:rPr>
          <w:rFonts w:ascii="ITC Officina Serif Book;Times" w:hAnsi="ITC Officina Serif Book;Times" w:cs="ITC Officina Serif Book;Times"/>
          <w:sz w:val="20"/>
        </w:rPr>
      </w:pPr>
      <w:r>
        <w:rPr>
          <w:rFonts w:cs="ITC Officina Serif Book;Times" w:ascii="ITC Officina Serif Book;Times" w:hAnsi="ITC Officina Serif Book;Times"/>
          <w:sz w:val="20"/>
        </w:rPr>
      </w:r>
    </w:p>
    <w:p>
      <w:pPr>
        <w:pStyle w:val="Normal"/>
        <w:numPr>
          <w:ilvl w:val="0"/>
          <w:numId w:val="2"/>
        </w:numPr>
        <w:rPr>
          <w:rFonts w:ascii="ITC Officina Serif Book;Times" w:hAnsi="ITC Officina Serif Book;Times" w:cs="ITC Officina Serif Book;Times"/>
          <w:sz w:val="20"/>
          <w:u w:val="single"/>
        </w:rPr>
      </w:pPr>
      <w:r>
        <w:rPr>
          <w:rFonts w:cs="ITC Officina Serif Book;Times" w:ascii="ITC Officina Serif Book;Times" w:hAnsi="ITC Officina Serif Book;Times"/>
          <w:sz w:val="20"/>
          <w:u w:val="single"/>
        </w:rPr>
        <w:t>The five themed rooms include:</w:t>
      </w:r>
    </w:p>
    <w:p>
      <w:pPr>
        <w:pStyle w:val="Normal"/>
        <w:rPr>
          <w:rFonts w:ascii="ITC Officina Serif Book;Times" w:hAnsi="ITC Officina Serif Book;Times" w:cs="ITC Officina Serif Book;Times"/>
          <w:sz w:val="20"/>
          <w:u w:val="single"/>
        </w:rPr>
      </w:pPr>
      <w:r>
        <w:rPr>
          <w:rFonts w:cs="ITC Officina Serif Book;Times" w:ascii="ITC Officina Serif Book;Times" w:hAnsi="ITC Officina Serif Book;Times"/>
          <w:sz w:val="20"/>
          <w:u w:val="single"/>
        </w:rPr>
      </w:r>
    </w:p>
    <w:p>
      <w:pPr>
        <w:pStyle w:val="Normal"/>
        <w:numPr>
          <w:ilvl w:val="1"/>
          <w:numId w:val="2"/>
        </w:numPr>
        <w:rPr/>
      </w:pPr>
      <w:r>
        <w:rPr>
          <w:rFonts w:cs="ITC Officina Serif Book;Times" w:ascii="ITC Officina Serif Book;Times" w:hAnsi="ITC Officina Serif Book;Times"/>
          <w:sz w:val="20"/>
        </w:rPr>
        <w:t>“</w:t>
      </w:r>
      <w:r>
        <w:rPr>
          <w:rFonts w:cs="ITC Officina Serif Book;Times" w:ascii="ITC Officina Serif Book;Times" w:hAnsi="ITC Officina Serif Book;Times"/>
          <w:b/>
          <w:sz w:val="20"/>
        </w:rPr>
        <w:t>The Suitor’s Banquet</w:t>
      </w:r>
      <w:r>
        <w:rPr>
          <w:rFonts w:cs="ITC Officina Serif Book;Times" w:ascii="ITC Officina Serif Book;Times" w:hAnsi="ITC Officina Serif Book;Times"/>
          <w:sz w:val="20"/>
        </w:rPr>
        <w:t>” – The Terrace Ballroom</w:t>
      </w:r>
    </w:p>
    <w:p>
      <w:pPr>
        <w:pStyle w:val="Normal"/>
        <w:rPr/>
      </w:pPr>
      <w:r>
        <w:rPr>
          <w:rFonts w:cs="ITC Officina Serif Book;Times" w:ascii="ITC Officina Serif Book;Times" w:hAnsi="ITC Officina Serif Book;Times"/>
          <w:sz w:val="20"/>
        </w:rPr>
        <w:t xml:space="preserve">The Park Plaza's Terrace Ballroom will be transformed into a visual feast with projected imagery as great live bands;  Mutaytor, </w:t>
      </w:r>
      <w:r>
        <w:rPr>
          <w:rFonts w:cs="ITC Officina Serif Book;Times" w:ascii="ITC Officina Serif Book;Times" w:hAnsi="ITC Officina Serif Book;Times"/>
          <w:b/>
          <w:sz w:val="20"/>
        </w:rPr>
        <w:t>Alcyone</w:t>
      </w:r>
      <w:r>
        <w:rPr>
          <w:rFonts w:cs="ITC Officina Serif Book;Times" w:ascii="ITC Officina Serif Book;Times" w:hAnsi="ITC Officina Serif Book;Times"/>
          <w:sz w:val="20"/>
        </w:rPr>
        <w:t xml:space="preserve">, </w:t>
      </w:r>
      <w:r>
        <w:rPr>
          <w:rFonts w:cs="ITC Officina Serif Book;Times" w:ascii="ITC Officina Serif Book;Times" w:hAnsi="ITC Officina Serif Book;Times"/>
          <w:b/>
          <w:sz w:val="20"/>
        </w:rPr>
        <w:t>Animastik</w:t>
      </w:r>
      <w:r>
        <w:rPr>
          <w:rFonts w:cs="ITC Officina Serif Book;Times" w:ascii="ITC Officina Serif Book;Times" w:hAnsi="ITC Officina Serif Book;Times"/>
          <w:sz w:val="20"/>
        </w:rPr>
        <w:t xml:space="preserve"> and </w:t>
      </w:r>
      <w:r>
        <w:rPr>
          <w:rFonts w:cs="ITC Officina Serif Book;Times" w:ascii="ITC Officina Serif Book;Times" w:hAnsi="ITC Officina Serif Book;Times"/>
          <w:b/>
          <w:sz w:val="20"/>
        </w:rPr>
        <w:t>Dream Matrix Theater</w:t>
      </w:r>
      <w:r>
        <w:rPr>
          <w:rFonts w:cs="ITC Officina Serif Book;Times" w:ascii="ITC Officina Serif Book;Times" w:hAnsi="ITC Officina Serif Book;Times"/>
          <w:sz w:val="20"/>
        </w:rPr>
        <w:t xml:space="preserve"> take you on a New Year's journey, as dancers and other performers entertain and inspire. DJs </w:t>
      </w:r>
      <w:r>
        <w:rPr>
          <w:rFonts w:cs="ITC Officina Serif Book;Times" w:ascii="ITC Officina Serif Book;Times" w:hAnsi="ITC Officina Serif Book;Times"/>
          <w:b/>
          <w:sz w:val="20"/>
        </w:rPr>
        <w:t>Wolfie</w:t>
      </w:r>
      <w:r>
        <w:rPr>
          <w:rFonts w:cs="ITC Officina Serif Book;Times" w:ascii="ITC Officina Serif Book;Times" w:hAnsi="ITC Officina Serif Book;Times"/>
          <w:sz w:val="20"/>
        </w:rPr>
        <w:t xml:space="preserve">, </w:t>
      </w:r>
      <w:r>
        <w:rPr>
          <w:rFonts w:cs="ITC Officina Serif Book;Times" w:ascii="ITC Officina Serif Book;Times" w:hAnsi="ITC Officina Serif Book;Times"/>
          <w:b/>
          <w:sz w:val="20"/>
        </w:rPr>
        <w:t xml:space="preserve">Porter Tinsley </w:t>
      </w:r>
      <w:r>
        <w:rPr>
          <w:rFonts w:cs="ITC Officina Serif Book;Times" w:ascii="ITC Officina Serif Book;Times" w:hAnsi="ITC Officina Serif Book;Times"/>
          <w:sz w:val="20"/>
        </w:rPr>
        <w:t>and</w:t>
      </w:r>
      <w:r>
        <w:rPr>
          <w:rFonts w:cs="ITC Officina Serif Book;Times" w:ascii="ITC Officina Serif Book;Times" w:hAnsi="ITC Officina Serif Book;Times"/>
          <w:b/>
          <w:sz w:val="20"/>
        </w:rPr>
        <w:t xml:space="preserve"> Michelle Bass</w:t>
      </w:r>
      <w:r>
        <w:rPr>
          <w:rFonts w:cs="ITC Officina Serif Book;Times" w:ascii="ITC Officina Serif Book;Times" w:hAnsi="ITC Officina Serif Book;Times"/>
          <w:sz w:val="20"/>
        </w:rPr>
        <w:t xml:space="preserve"> will also appear, as well as the Mutaytor cirque stars, all framed by a small armada of video, lighting and set designers. The room will be hosted by Mutaytor and The Do Lab.</w:t>
      </w:r>
    </w:p>
    <w:p>
      <w:pPr>
        <w:pStyle w:val="Normal"/>
        <w:rPr>
          <w:rFonts w:ascii="ITC Officina Serif Book;Times" w:hAnsi="ITC Officina Serif Book;Times" w:cs="ITC Officina Serif Book;Times"/>
          <w:sz w:val="20"/>
        </w:rPr>
      </w:pPr>
      <w:r>
        <w:rPr>
          <w:rFonts w:cs="ITC Officina Serif Book;Times" w:ascii="ITC Officina Serif Book;Times" w:hAnsi="ITC Officina Serif Book;Times"/>
          <w:sz w:val="20"/>
        </w:rPr>
      </w:r>
    </w:p>
    <w:p>
      <w:pPr>
        <w:pStyle w:val="Normal"/>
        <w:numPr>
          <w:ilvl w:val="0"/>
          <w:numId w:val="4"/>
        </w:numPr>
        <w:rPr/>
      </w:pPr>
      <w:r>
        <w:rPr>
          <w:rFonts w:cs="ITC Officina Serif Book;Times" w:ascii="ITC Officina Serif Book;Times" w:hAnsi="ITC Officina Serif Book;Times"/>
          <w:sz w:val="20"/>
        </w:rPr>
        <w:t>“</w:t>
      </w:r>
      <w:r>
        <w:rPr>
          <w:rFonts w:cs="ITC Officina Serif Book;Times" w:ascii="ITC Officina Serif Book;Times" w:hAnsi="ITC Officina Serif Book;Times"/>
          <w:b/>
          <w:sz w:val="20"/>
        </w:rPr>
        <w:t>Kalypso’s Kave</w:t>
      </w:r>
      <w:r>
        <w:rPr>
          <w:rFonts w:cs="ITC Officina Serif Book;Times" w:ascii="ITC Officina Serif Book;Times" w:hAnsi="ITC Officina Serif Book;Times"/>
          <w:sz w:val="20"/>
        </w:rPr>
        <w:t>” – The Grand Ballroom</w:t>
      </w:r>
    </w:p>
    <w:p>
      <w:pPr>
        <w:pStyle w:val="Normal"/>
        <w:rPr/>
      </w:pPr>
      <w:r>
        <w:rPr>
          <w:rFonts w:cs="ITC Officina Serif Book;Times" w:ascii="ITC Officina Serif Book;Times" w:hAnsi="ITC Officina Serif Book;Times"/>
          <w:sz w:val="20"/>
        </w:rPr>
        <w:t xml:space="preserve">The beautiful Grand Ballroom becomes Kalypso's Kave, as the enchantress </w:t>
      </w:r>
      <w:r>
        <w:rPr>
          <w:rFonts w:cs="ITC Officina Serif Book;Times" w:ascii="ITC Officina Serif Book;Times" w:hAnsi="ITC Officina Serif Book;Times"/>
          <w:b/>
          <w:sz w:val="20"/>
        </w:rPr>
        <w:t>Kalypso</w:t>
      </w:r>
      <w:r>
        <w:rPr>
          <w:rFonts w:cs="ITC Officina Serif Book;Times" w:ascii="ITC Officina Serif Book;Times" w:hAnsi="ITC Officina Serif Book;Times"/>
          <w:sz w:val="20"/>
        </w:rPr>
        <w:t xml:space="preserve"> brings El Circo to life in "Circus of the Senses" featuring musical El Circo favorites; DJ's </w:t>
      </w:r>
      <w:r>
        <w:rPr>
          <w:rFonts w:cs="ITC Officina Serif Book;Times" w:ascii="ITC Officina Serif Book;Times" w:hAnsi="ITC Officina Serif Book;Times"/>
          <w:b/>
          <w:sz w:val="20"/>
        </w:rPr>
        <w:t>Lorin</w:t>
      </w:r>
      <w:r>
        <w:rPr>
          <w:rFonts w:cs="ITC Officina Serif Book;Times" w:ascii="ITC Officina Serif Book;Times" w:hAnsi="ITC Officina Serif Book;Times"/>
          <w:sz w:val="20"/>
        </w:rPr>
        <w:t xml:space="preserve">, </w:t>
      </w:r>
      <w:r>
        <w:rPr>
          <w:rFonts w:cs="ITC Officina Serif Book;Times" w:ascii="ITC Officina Serif Book;Times" w:hAnsi="ITC Officina Serif Book;Times"/>
          <w:b/>
          <w:sz w:val="20"/>
        </w:rPr>
        <w:t>Shawna</w:t>
      </w:r>
      <w:r>
        <w:rPr>
          <w:rFonts w:cs="ITC Officina Serif Book;Times" w:ascii="ITC Officina Serif Book;Times" w:hAnsi="ITC Officina Serif Book;Times"/>
          <w:sz w:val="20"/>
        </w:rPr>
        <w:t xml:space="preserve">, </w:t>
      </w:r>
      <w:r>
        <w:rPr>
          <w:rFonts w:cs="ITC Officina Serif Book;Times" w:ascii="ITC Officina Serif Book;Times" w:hAnsi="ITC Officina Serif Book;Times"/>
          <w:b/>
          <w:sz w:val="20"/>
        </w:rPr>
        <w:t>Ooha</w:t>
      </w:r>
      <w:r>
        <w:rPr>
          <w:rFonts w:cs="ITC Officina Serif Book;Times" w:ascii="ITC Officina Serif Book;Times" w:hAnsi="ITC Officina Serif Book;Times"/>
          <w:sz w:val="20"/>
        </w:rPr>
        <w:t xml:space="preserve">, </w:t>
      </w:r>
      <w:r>
        <w:rPr>
          <w:rFonts w:cs="ITC Officina Serif Book;Times" w:ascii="ITC Officina Serif Book;Times" w:hAnsi="ITC Officina Serif Book;Times"/>
          <w:b/>
          <w:sz w:val="20"/>
        </w:rPr>
        <w:t>El Papachango</w:t>
      </w:r>
      <w:r>
        <w:rPr>
          <w:rFonts w:cs="ITC Officina Serif Book;Times" w:ascii="ITC Officina Serif Book;Times" w:hAnsi="ITC Officina Serif Book;Times"/>
          <w:sz w:val="20"/>
        </w:rPr>
        <w:t xml:space="preserve"> and </w:t>
      </w:r>
      <w:r>
        <w:rPr>
          <w:rFonts w:cs="ITC Officina Serif Book;Times" w:ascii="ITC Officina Serif Book;Times" w:hAnsi="ITC Officina Serif Book;Times"/>
          <w:b/>
          <w:sz w:val="20"/>
        </w:rPr>
        <w:t>Patricio</w:t>
      </w:r>
      <w:r>
        <w:rPr>
          <w:rFonts w:cs="ITC Officina Serif Book;Times" w:ascii="ITC Officina Serif Book;Times" w:hAnsi="ITC Officina Serif Book;Times"/>
          <w:sz w:val="20"/>
        </w:rPr>
        <w:t xml:space="preserve"> in a world with stilt-walking dream creatures, shadow dancers, luminous wings, commedia and video/visual tricksters </w:t>
      </w:r>
      <w:r>
        <w:rPr>
          <w:rFonts w:cs="ITC Officina Serif Book;Times" w:ascii="ITC Officina Serif Book;Times" w:hAnsi="ITC Officina Serif Book;Times"/>
          <w:b/>
          <w:sz w:val="20"/>
        </w:rPr>
        <w:t xml:space="preserve">Joshua Brott </w:t>
      </w:r>
      <w:r>
        <w:rPr>
          <w:rFonts w:cs="ITC Officina Serif Book;Times" w:ascii="ITC Officina Serif Book;Times" w:hAnsi="ITC Officina Serif Book;Times"/>
          <w:sz w:val="20"/>
        </w:rPr>
        <w:t>and</w:t>
      </w:r>
      <w:r>
        <w:rPr>
          <w:rFonts w:cs="ITC Officina Serif Book;Times" w:ascii="ITC Officina Serif Book;Times" w:hAnsi="ITC Officina Serif Book;Times"/>
          <w:b/>
          <w:sz w:val="20"/>
        </w:rPr>
        <w:t xml:space="preserve"> Ivan Landau</w:t>
      </w:r>
      <w:r>
        <w:rPr>
          <w:rFonts w:cs="ITC Officina Serif Book;Times" w:ascii="ITC Officina Serif Book;Times" w:hAnsi="ITC Officina Serif Book;Times"/>
          <w:sz w:val="20"/>
        </w:rPr>
        <w:t>.</w:t>
      </w:r>
    </w:p>
    <w:p>
      <w:pPr>
        <w:pStyle w:val="Normal"/>
        <w:rPr>
          <w:rFonts w:ascii="ITC Officina Serif Book;Times" w:hAnsi="ITC Officina Serif Book;Times" w:cs="ITC Officina Serif Book;Times"/>
          <w:sz w:val="20"/>
        </w:rPr>
      </w:pPr>
      <w:r>
        <w:rPr>
          <w:rFonts w:cs="ITC Officina Serif Book;Times" w:ascii="ITC Officina Serif Book;Times" w:hAnsi="ITC Officina Serif Book;Times"/>
          <w:sz w:val="20"/>
        </w:rPr>
      </w:r>
    </w:p>
    <w:p>
      <w:pPr>
        <w:pStyle w:val="Normal"/>
        <w:numPr>
          <w:ilvl w:val="0"/>
          <w:numId w:val="4"/>
        </w:numPr>
        <w:rPr/>
      </w:pPr>
      <w:r>
        <w:rPr>
          <w:rFonts w:cs="ITC Officina Serif Book;Times" w:ascii="ITC Officina Serif Book;Times" w:hAnsi="ITC Officina Serif Book;Times"/>
          <w:sz w:val="20"/>
        </w:rPr>
        <w:t>“</w:t>
      </w:r>
      <w:r>
        <w:rPr>
          <w:rFonts w:cs="ITC Officina Serif Book;Times" w:ascii="ITC Officina Serif Book;Times" w:hAnsi="ITC Officina Serif Book;Times"/>
          <w:b/>
          <w:sz w:val="20"/>
        </w:rPr>
        <w:t>Isle of Sirens</w:t>
      </w:r>
      <w:r>
        <w:rPr>
          <w:rFonts w:cs="ITC Officina Serif Book;Times" w:ascii="ITC Officina Serif Book;Times" w:hAnsi="ITC Officina Serif Book;Times"/>
          <w:sz w:val="20"/>
        </w:rPr>
        <w:t>” – The Bronze Room</w:t>
      </w:r>
    </w:p>
    <w:p>
      <w:pPr>
        <w:pStyle w:val="Normal"/>
        <w:rPr/>
      </w:pPr>
      <w:r>
        <w:rPr>
          <w:rFonts w:cs="ITC Officina Serif Book;Times" w:ascii="ITC Officina Serif Book;Times" w:hAnsi="ITC Officina Serif Book;Times"/>
          <w:sz w:val="20"/>
        </w:rPr>
        <w:t xml:space="preserve">Sailing by the Bronze ballroom the hypnotic song of the sirens will draw you to their sensuous dance and musical trance featuring live headliners; </w:t>
      </w:r>
      <w:r>
        <w:rPr>
          <w:rFonts w:cs="ITC Officina Serif Book;Times" w:ascii="ITC Officina Serif Book;Times" w:hAnsi="ITC Officina Serif Book;Times"/>
          <w:b/>
          <w:sz w:val="20"/>
        </w:rPr>
        <w:t>Lost at Last</w:t>
      </w:r>
      <w:r>
        <w:rPr>
          <w:rFonts w:cs="ITC Officina Serif Book;Times" w:ascii="ITC Officina Serif Book;Times" w:hAnsi="ITC Officina Serif Book;Times"/>
          <w:sz w:val="20"/>
        </w:rPr>
        <w:t xml:space="preserve"> plus </w:t>
      </w:r>
      <w:r>
        <w:rPr>
          <w:rFonts w:cs="ITC Officina Serif Book;Times" w:ascii="ITC Officina Serif Book;Times" w:hAnsi="ITC Officina Serif Book;Times"/>
          <w:b/>
          <w:sz w:val="20"/>
        </w:rPr>
        <w:t>Naked Rhythm</w:t>
      </w:r>
      <w:r>
        <w:rPr>
          <w:rFonts w:cs="ITC Officina Serif Book;Times" w:ascii="ITC Officina Serif Book;Times" w:hAnsi="ITC Officina Serif Book;Times"/>
          <w:sz w:val="20"/>
        </w:rPr>
        <w:t xml:space="preserve">, </w:t>
      </w:r>
      <w:r>
        <w:rPr>
          <w:rFonts w:cs="ITC Officina Serif Book;Times" w:ascii="ITC Officina Serif Book;Times" w:hAnsi="ITC Officina Serif Book;Times"/>
          <w:b/>
          <w:sz w:val="20"/>
        </w:rPr>
        <w:t>ToneHenge</w:t>
      </w:r>
      <w:r>
        <w:rPr>
          <w:rFonts w:cs="ITC Officina Serif Book;Times" w:ascii="ITC Officina Serif Book;Times" w:hAnsi="ITC Officina Serif Book;Times"/>
          <w:sz w:val="20"/>
        </w:rPr>
        <w:t xml:space="preserve"> and DJ's </w:t>
      </w:r>
      <w:r>
        <w:rPr>
          <w:rFonts w:cs="ITC Officina Serif Book;Times" w:ascii="ITC Officina Serif Book;Times" w:hAnsi="ITC Officina Serif Book;Times"/>
          <w:b/>
          <w:sz w:val="20"/>
        </w:rPr>
        <w:t>Didjital</w:t>
      </w:r>
      <w:r>
        <w:rPr>
          <w:rFonts w:cs="ITC Officina Serif Book;Times" w:ascii="ITC Officina Serif Book;Times" w:hAnsi="ITC Officina Serif Book;Times"/>
          <w:sz w:val="20"/>
        </w:rPr>
        <w:t xml:space="preserve"> and </w:t>
      </w:r>
      <w:r>
        <w:rPr>
          <w:rFonts w:cs="ITC Officina Serif Book;Times" w:ascii="ITC Officina Serif Book;Times" w:hAnsi="ITC Officina Serif Book;Times"/>
          <w:b/>
          <w:sz w:val="20"/>
        </w:rPr>
        <w:t>Jason Saville</w:t>
      </w:r>
      <w:r>
        <w:rPr>
          <w:rFonts w:cs="ITC Officina Serif Book;Times" w:ascii="ITC Officina Serif Book;Times" w:hAnsi="ITC Officina Serif Book;Times"/>
          <w:sz w:val="20"/>
        </w:rPr>
        <w:t xml:space="preserve"> plus special performances from LA's premier sensual Middle Eastern diva and hostess, </w:t>
      </w:r>
      <w:r>
        <w:rPr>
          <w:rFonts w:cs="ITC Officina Serif Book;Times" w:ascii="ITC Officina Serif Book;Times" w:hAnsi="ITC Officina Serif Book;Times"/>
          <w:b/>
          <w:sz w:val="20"/>
        </w:rPr>
        <w:t>Anahata</w:t>
      </w:r>
      <w:r>
        <w:rPr>
          <w:rFonts w:cs="ITC Officina Serif Book;Times" w:ascii="ITC Officina Serif Book;Times" w:hAnsi="ITC Officina Serif Book;Times"/>
          <w:sz w:val="20"/>
        </w:rPr>
        <w:t xml:space="preserve"> and her </w:t>
      </w:r>
      <w:r>
        <w:rPr>
          <w:rFonts w:cs="ITC Officina Serif Book;Times" w:ascii="ITC Officina Serif Book;Times" w:hAnsi="ITC Officina Serif Book;Times"/>
          <w:b/>
          <w:sz w:val="20"/>
        </w:rPr>
        <w:t>Tribal Temple Dance Troupe</w:t>
      </w:r>
      <w:r>
        <w:rPr>
          <w:rFonts w:cs="ITC Officina Serif Book;Times" w:ascii="ITC Officina Serif Book;Times" w:hAnsi="ITC Officina Serif Book;Times"/>
          <w:sz w:val="20"/>
        </w:rPr>
        <w:t>.</w:t>
      </w:r>
    </w:p>
    <w:p>
      <w:pPr>
        <w:pStyle w:val="Normal"/>
        <w:rPr>
          <w:rFonts w:ascii="ITC Officina Serif Book;Times" w:hAnsi="ITC Officina Serif Book;Times" w:cs="ITC Officina Serif Book;Times"/>
          <w:sz w:val="20"/>
        </w:rPr>
      </w:pPr>
      <w:r>
        <w:rPr>
          <w:rFonts w:cs="ITC Officina Serif Book;Times" w:ascii="ITC Officina Serif Book;Times" w:hAnsi="ITC Officina Serif Book;Times"/>
          <w:sz w:val="20"/>
        </w:rPr>
      </w:r>
    </w:p>
    <w:p>
      <w:pPr>
        <w:pStyle w:val="Normal"/>
        <w:numPr>
          <w:ilvl w:val="0"/>
          <w:numId w:val="4"/>
        </w:numPr>
        <w:rPr/>
      </w:pPr>
      <w:r>
        <w:rPr>
          <w:rFonts w:cs="ITC Officina Serif Book;Times" w:ascii="ITC Officina Serif Book;Times" w:hAnsi="ITC Officina Serif Book;Times"/>
          <w:sz w:val="20"/>
        </w:rPr>
        <w:t>“</w:t>
      </w:r>
      <w:r>
        <w:rPr>
          <w:rFonts w:cs="ITC Officina Serif Book;Times" w:ascii="ITC Officina Serif Book;Times" w:hAnsi="ITC Officina Serif Book;Times"/>
          <w:b/>
          <w:sz w:val="20"/>
        </w:rPr>
        <w:t>Cyclop’s Liar</w:t>
      </w:r>
      <w:r>
        <w:rPr>
          <w:rFonts w:cs="ITC Officina Serif Book;Times" w:ascii="ITC Officina Serif Book;Times" w:hAnsi="ITC Officina Serif Book;Times"/>
          <w:sz w:val="20"/>
        </w:rPr>
        <w:t>”</w:t>
      </w:r>
    </w:p>
    <w:p>
      <w:pPr>
        <w:pStyle w:val="TextBody"/>
        <w:rPr/>
      </w:pPr>
      <w:r>
        <w:rPr/>
        <w:t xml:space="preserve">In this lofty cavern, The Cyclop's Lair, hosted by Burning Man's Xara Project and LA's Mystik Akchemy group,  a bacchanalian array of multi-media wonders will support electronica artists Michelle Bass, </w:t>
      </w:r>
      <w:r>
        <w:rPr>
          <w:b/>
        </w:rPr>
        <w:t>David Starfire</w:t>
      </w:r>
      <w:r>
        <w:rPr/>
        <w:t xml:space="preserve">, </w:t>
      </w:r>
      <w:r>
        <w:rPr>
          <w:b/>
        </w:rPr>
        <w:t>Jeremy</w:t>
      </w:r>
      <w:r>
        <w:rPr/>
        <w:t xml:space="preserve"> and </w:t>
      </w:r>
      <w:r>
        <w:rPr>
          <w:b/>
        </w:rPr>
        <w:t>DJ Dandelion</w:t>
      </w:r>
      <w:r>
        <w:rPr/>
        <w:t>.</w:t>
      </w:r>
    </w:p>
    <w:p>
      <w:pPr>
        <w:pStyle w:val="Normal"/>
        <w:rPr>
          <w:rFonts w:ascii="ITC Officina Serif Book;Times" w:hAnsi="ITC Officina Serif Book;Times" w:cs="ITC Officina Serif Book;Times"/>
          <w:sz w:val="20"/>
        </w:rPr>
      </w:pPr>
      <w:r>
        <w:rPr>
          <w:rFonts w:cs="ITC Officina Serif Book;Times" w:ascii="ITC Officina Serif Book;Times" w:hAnsi="ITC Officina Serif Book;Times"/>
          <w:sz w:val="20"/>
        </w:rPr>
      </w:r>
    </w:p>
    <w:p>
      <w:pPr>
        <w:pStyle w:val="Normal"/>
        <w:numPr>
          <w:ilvl w:val="0"/>
          <w:numId w:val="4"/>
        </w:numPr>
        <w:rPr/>
      </w:pPr>
      <w:r>
        <w:rPr>
          <w:rFonts w:cs="ITC Officina Serif Book;Times" w:ascii="ITC Officina Serif Book;Times" w:hAnsi="ITC Officina Serif Book;Times"/>
          <w:sz w:val="20"/>
        </w:rPr>
        <w:t>“</w:t>
      </w:r>
      <w:r>
        <w:rPr>
          <w:rFonts w:cs="ITC Officina Serif Book;Times" w:ascii="ITC Officina Serif Book;Times" w:hAnsi="ITC Officina Serif Book;Times"/>
          <w:b/>
          <w:sz w:val="20"/>
        </w:rPr>
        <w:t>Ithaca-Non</w:t>
      </w:r>
      <w:r>
        <w:rPr>
          <w:rFonts w:cs="ITC Officina Serif Book;Times" w:ascii="ITC Officina Serif Book;Times" w:hAnsi="ITC Officina Serif Book;Times"/>
          <w:sz w:val="20"/>
        </w:rPr>
        <w:t>” - The Gold Room</w:t>
      </w:r>
    </w:p>
    <w:p>
      <w:pPr>
        <w:pStyle w:val="Normal"/>
        <w:rPr/>
      </w:pPr>
      <w:r>
        <w:rPr>
          <w:rFonts w:cs="ITC Officina Serif Book;Times" w:ascii="ITC Officina Serif Book;Times" w:hAnsi="ITC Officina Serif Book;Times"/>
          <w:sz w:val="20"/>
        </w:rPr>
        <w:t xml:space="preserve">In the plush and glowing Gold Room, start and end the journey in Anon Salon's jazzy down-tempo lounge with acid jazz/burlesque master of ceremonies; </w:t>
      </w:r>
      <w:r>
        <w:rPr>
          <w:rFonts w:cs="ITC Officina Serif Book;Times" w:ascii="ITC Officina Serif Book;Times" w:hAnsi="ITC Officina Serif Book;Times"/>
          <w:b/>
          <w:sz w:val="20"/>
        </w:rPr>
        <w:t xml:space="preserve">The Toledo Show </w:t>
      </w:r>
      <w:r>
        <w:rPr>
          <w:rFonts w:cs="ITC Officina Serif Book;Times" w:ascii="ITC Officina Serif Book;Times" w:hAnsi="ITC Officina Serif Book;Times"/>
          <w:sz w:val="20"/>
        </w:rPr>
        <w:t>plus</w:t>
      </w:r>
      <w:r>
        <w:rPr>
          <w:rFonts w:cs="ITC Officina Serif Book;Times" w:ascii="ITC Officina Serif Book;Times" w:hAnsi="ITC Officina Serif Book;Times"/>
          <w:b/>
          <w:sz w:val="20"/>
        </w:rPr>
        <w:t xml:space="preserve"> Helios Jive</w:t>
      </w:r>
      <w:r>
        <w:rPr>
          <w:rFonts w:cs="ITC Officina Serif Book;Times" w:ascii="ITC Officina Serif Book;Times" w:hAnsi="ITC Officina Serif Book;Times"/>
          <w:sz w:val="20"/>
        </w:rPr>
        <w:t xml:space="preserve">, SF's </w:t>
      </w:r>
      <w:r>
        <w:rPr>
          <w:rFonts w:cs="ITC Officina Serif Book;Times" w:ascii="ITC Officina Serif Book;Times" w:hAnsi="ITC Officina Serif Book;Times"/>
          <w:b/>
          <w:sz w:val="20"/>
        </w:rPr>
        <w:t>Caroluna</w:t>
      </w:r>
      <w:r>
        <w:rPr>
          <w:rFonts w:cs="ITC Officina Serif Book;Times" w:ascii="ITC Officina Serif Book;Times" w:hAnsi="ITC Officina Serif Book;Times"/>
          <w:sz w:val="20"/>
        </w:rPr>
        <w:t xml:space="preserve"> and </w:t>
      </w:r>
      <w:r>
        <w:rPr>
          <w:rFonts w:cs="ITC Officina Serif Book;Times" w:ascii="ITC Officina Serif Book;Times" w:hAnsi="ITC Officina Serif Book;Times"/>
          <w:b/>
          <w:sz w:val="20"/>
        </w:rPr>
        <w:t>DJ Bui</w:t>
      </w:r>
      <w:r>
        <w:rPr>
          <w:rFonts w:cs="ITC Officina Serif Book;Times" w:ascii="ITC Officina Serif Book;Times" w:hAnsi="ITC Officina Serif Book;Times"/>
          <w:sz w:val="20"/>
        </w:rPr>
        <w:t>.</w:t>
      </w:r>
    </w:p>
    <w:p>
      <w:pPr>
        <w:pStyle w:val="Normal"/>
        <w:rPr>
          <w:rFonts w:ascii="ITC Officina Serif Book;Times" w:hAnsi="ITC Officina Serif Book;Times" w:cs="ITC Officina Serif Book;Times"/>
          <w:sz w:val="20"/>
        </w:rPr>
      </w:pPr>
      <w:r>
        <w:rPr>
          <w:rFonts w:cs="ITC Officina Serif Book;Times" w:ascii="ITC Officina Serif Book;Times" w:hAnsi="ITC Officina Serif Book;Times"/>
          <w:sz w:val="20"/>
        </w:rPr>
      </w:r>
    </w:p>
    <w:p>
      <w:pPr>
        <w:pStyle w:val="Normal"/>
        <w:rPr/>
      </w:pPr>
      <w:r>
        <w:rPr>
          <w:rFonts w:cs="ITC Officina Serif Book;Times" w:ascii="ITC Officina Serif Book;Times" w:hAnsi="ITC Officina Serif Book;Times"/>
          <w:sz w:val="20"/>
        </w:rPr>
        <w:t>Since its debut on New Year’s Eve ‘99/’00, Anon Salon’s “Sea Of Dreams” events in San Francisco have attracted over 3,000 attendees each year, including many patrons and performers from Los Angeles.  This year Anon Salon’s “</w:t>
      </w:r>
      <w:r>
        <w:rPr>
          <w:rFonts w:cs="ITC Officina Serif Book;Times" w:ascii="ITC Officina Serif Book;Times" w:hAnsi="ITC Officina Serif Book;Times"/>
          <w:b/>
          <w:sz w:val="20"/>
        </w:rPr>
        <w:t>Sea Of Dreams: Surreallia</w:t>
      </w:r>
      <w:r>
        <w:rPr>
          <w:rFonts w:cs="ITC Officina Serif Book;Times" w:ascii="ITC Officina Serif Book;Times" w:hAnsi="ITC Officina Serif Book;Times"/>
          <w:sz w:val="20"/>
        </w:rPr>
        <w:t>” in San Francisco joins their LA community in presenting “Sea Of Dreams: ODDySEA” in Los Angeles.  The two communities will further be joined by an exciting new simulcast system between the San Francisco and Los Angeles events.</w:t>
      </w:r>
    </w:p>
    <w:p>
      <w:pPr>
        <w:pStyle w:val="Normal"/>
        <w:rPr>
          <w:rFonts w:ascii="ITC Officina Serif Book;Times" w:hAnsi="ITC Officina Serif Book;Times" w:cs="ITC Officina Serif Book;Times"/>
          <w:sz w:val="20"/>
        </w:rPr>
      </w:pPr>
      <w:r>
        <w:rPr>
          <w:rFonts w:cs="ITC Officina Serif Book;Times" w:ascii="ITC Officina Serif Book;Times" w:hAnsi="ITC Officina Serif Book;Times"/>
          <w:sz w:val="20"/>
        </w:rPr>
      </w:r>
    </w:p>
    <w:p>
      <w:pPr>
        <w:pStyle w:val="Normal"/>
        <w:rPr>
          <w:rFonts w:ascii="ITC Officina Serif Book;Times" w:hAnsi="ITC Officina Serif Book;Times" w:cs="ITC Officina Serif Book;Times"/>
          <w:sz w:val="20"/>
        </w:rPr>
      </w:pPr>
      <w:r>
        <w:rPr>
          <w:rFonts w:cs="ITC Officina Serif Book;Times" w:ascii="ITC Officina Serif Book;Times" w:hAnsi="ITC Officina Serif Book;Times"/>
          <w:sz w:val="20"/>
        </w:rPr>
        <w:t>Join us for the pARTy of the (New) Year!</w:t>
      </w:r>
    </w:p>
    <w:p>
      <w:pPr>
        <w:pStyle w:val="Normal"/>
        <w:rPr>
          <w:rFonts w:ascii="ITC Officina Serif Book;Times" w:hAnsi="ITC Officina Serif Book;Times" w:cs="ITC Officina Serif Book;Times"/>
          <w:sz w:val="20"/>
        </w:rPr>
      </w:pPr>
      <w:r>
        <w:rPr>
          <w:rFonts w:cs="ITC Officina Serif Book;Times" w:ascii="ITC Officina Serif Book;Times" w:hAnsi="ITC Officina Serif Book;Times"/>
          <w:sz w:val="20"/>
        </w:rPr>
      </w:r>
    </w:p>
    <w:p>
      <w:pPr>
        <w:pStyle w:val="Normal"/>
        <w:rPr>
          <w:rFonts w:ascii="ITC Officina Serif Book;Times" w:hAnsi="ITC Officina Serif Book;Times" w:cs="ITC Officina Serif Book;Times"/>
          <w:sz w:val="20"/>
        </w:rPr>
      </w:pPr>
      <w:r>
        <w:rPr>
          <w:rFonts w:cs="ITC Officina Serif Book;Times" w:ascii="ITC Officina Serif Book;Times" w:hAnsi="ITC Officina Serif Book;Times"/>
          <w:sz w:val="20"/>
        </w:rPr>
      </w:r>
    </w:p>
    <w:p>
      <w:pPr>
        <w:pStyle w:val="Normal"/>
        <w:numPr>
          <w:ilvl w:val="0"/>
          <w:numId w:val="3"/>
        </w:numPr>
        <w:rPr>
          <w:rFonts w:ascii="ITC Officina Serif Book;Times" w:hAnsi="ITC Officina Serif Book;Times" w:cs="ITC Officina Serif Book;Times"/>
          <w:sz w:val="20"/>
          <w:u w:val="single"/>
        </w:rPr>
      </w:pPr>
      <w:r>
        <w:rPr>
          <w:rFonts w:cs="ITC Officina Serif Book;Times" w:ascii="ITC Officina Serif Book;Times" w:hAnsi="ITC Officina Serif Book;Times"/>
          <w:sz w:val="20"/>
          <w:u w:val="single"/>
        </w:rPr>
        <w:t>Bios - Partial List of Presenters, Performers and Participants:</w:t>
      </w:r>
    </w:p>
    <w:p>
      <w:pPr>
        <w:pStyle w:val="Normal"/>
        <w:rPr>
          <w:rFonts w:ascii="ITC Officina Serif Book;Times" w:hAnsi="ITC Officina Serif Book;Times" w:cs="ITC Officina Serif Book;Times"/>
          <w:sz w:val="20"/>
          <w:u w:val="single"/>
        </w:rPr>
      </w:pPr>
      <w:r>
        <w:rPr>
          <w:rFonts w:cs="ITC Officina Serif Book;Times" w:ascii="ITC Officina Serif Book;Times" w:hAnsi="ITC Officina Serif Book;Times"/>
          <w:sz w:val="20"/>
          <w:u w:val="single"/>
        </w:rPr>
      </w:r>
    </w:p>
    <w:p>
      <w:pPr>
        <w:pStyle w:val="Heading1"/>
        <w:rPr/>
      </w:pPr>
      <w:r>
        <w:rPr/>
        <w:t xml:space="preserve">Anon Salon </w:t>
      </w:r>
    </w:p>
    <w:p>
      <w:pPr>
        <w:pStyle w:val="Normal"/>
        <w:rPr>
          <w:rFonts w:ascii="ITC Officina Serif Book;Times" w:hAnsi="ITC Officina Serif Book;Times" w:cs="ITC Officina Serif Book;Times"/>
          <w:sz w:val="20"/>
        </w:rPr>
      </w:pPr>
      <w:r>
        <w:rPr>
          <w:rFonts w:cs="ITC Officina Serif Book;Times" w:ascii="ITC Officina Serif Book;Times" w:hAnsi="ITC Officina Serif Book;Times"/>
          <w:sz w:val="20"/>
        </w:rPr>
        <w:t xml:space="preserve">Anon Salon was born out of San Francisco's alternative art and performance scene of the 1980's. From the beginning, they helped shape an ever-growing community of multi-media artists and event producers into a network of non-commercial, unadvertised one-off events and large public gatherings. Unlike conventional concert, club or theatrical events, these one-off gatherings were specialized one-of-a-kind theme party/ events.  Production laden and technologically cutting edge, they included not only music, but also </w:t>
      </w:r>
    </w:p>
    <w:p>
      <w:pPr>
        <w:pStyle w:val="Normal"/>
        <w:rPr>
          <w:rFonts w:ascii="ITC Officina Serif Book;Times" w:hAnsi="ITC Officina Serif Book;Times" w:cs="ITC Officina Serif Book;Times"/>
          <w:sz w:val="20"/>
        </w:rPr>
      </w:pPr>
      <w:r>
        <w:rPr>
          <w:rFonts w:cs="ITC Officina Serif Book;Times" w:ascii="ITC Officina Serif Book;Times" w:hAnsi="ITC Officina Serif Book;Times"/>
          <w:sz w:val="20"/>
        </w:rPr>
        <w:t>performance artists, installation, lighting and video artists, theatrics and unique décor, that quickly began to attract an audience that brought their own ideas to the mix. As that mix expanded through the dotcom 90's alongside the growth of Burning Man, Anon Salon, has remained a pioneer and a trendsetter of the DIY party genre.</w:t>
      </w:r>
    </w:p>
    <w:p>
      <w:pPr>
        <w:pStyle w:val="Normal"/>
        <w:rPr>
          <w:rFonts w:ascii="ITC Officina Serif Book;Times" w:hAnsi="ITC Officina Serif Book;Times" w:cs="ITC Officina Serif Book;Times"/>
          <w:sz w:val="20"/>
        </w:rPr>
      </w:pPr>
      <w:r>
        <w:rPr>
          <w:rFonts w:cs="ITC Officina Serif Book;Times" w:ascii="ITC Officina Serif Book;Times" w:hAnsi="ITC Officina Serif Book;Times"/>
          <w:sz w:val="20"/>
        </w:rPr>
      </w:r>
    </w:p>
    <w:p>
      <w:pPr>
        <w:pStyle w:val="TextBody"/>
        <w:rPr/>
      </w:pPr>
      <w:r>
        <w:rPr/>
        <w:t>Joegh Bullock and Marcia Crosby were central to San Francisco's alternative and underground art scene since the late 1970's. Besides Anon Salon, their endeavors included the GlasHaus parties of the mid-1980's, Icon Byte Bar and Grill (the first Internet bar and cafe in SF), the award-winning Climate Theater, and the world famous Solo Mio performance festival. More recently, Bullock has co-created and co-produced San Francisco-based Burning Man Festival parties such as Flambé Lounge and the Decompression Heat the Street Faire.</w:t>
      </w:r>
    </w:p>
    <w:p>
      <w:pPr>
        <w:pStyle w:val="Normal"/>
        <w:rPr>
          <w:rFonts w:ascii="ITC Officina Serif Book;Times" w:hAnsi="ITC Officina Serif Book;Times" w:cs="ITC Officina Serif Book;Times"/>
          <w:sz w:val="20"/>
        </w:rPr>
      </w:pPr>
      <w:r>
        <w:rPr>
          <w:rFonts w:cs="ITC Officina Serif Book;Times" w:ascii="ITC Officina Serif Book;Times" w:hAnsi="ITC Officina Serif Book;Times"/>
          <w:sz w:val="20"/>
        </w:rPr>
      </w:r>
    </w:p>
    <w:p>
      <w:pPr>
        <w:pStyle w:val="Normal"/>
        <w:rPr>
          <w:rFonts w:ascii="ITC Officina Serif Book;Times" w:hAnsi="ITC Officina Serif Book;Times" w:cs="ITC Officina Serif Book;Times"/>
          <w:sz w:val="20"/>
        </w:rPr>
      </w:pPr>
      <w:r>
        <w:rPr>
          <w:rFonts w:cs="ITC Officina Serif Book;Times" w:ascii="ITC Officina Serif Book;Times" w:hAnsi="ITC Officina Serif Book;Times"/>
          <w:sz w:val="20"/>
        </w:rPr>
        <w:t>In the early 1990's, they joined forces with then actor/director Mark Petrakis, known as "Spoonman" (from his popular alternative vaudeville revues called "Cobra Lounge").  An early web developer, Petrakis was also responsible for Telecircus.com, a 1994 San Francisco arts community website that provided the first web presence for Burning Man, the Residents, Clubfoot Orchestra and many others.</w:t>
      </w:r>
    </w:p>
    <w:p>
      <w:pPr>
        <w:pStyle w:val="Normal"/>
        <w:rPr>
          <w:rFonts w:ascii="ITC Officina Serif Book;Times" w:hAnsi="ITC Officina Serif Book;Times" w:cs="ITC Officina Serif Book;Times"/>
          <w:sz w:val="20"/>
        </w:rPr>
      </w:pPr>
      <w:r>
        <w:rPr>
          <w:rFonts w:cs="ITC Officina Serif Book;Times" w:ascii="ITC Officina Serif Book;Times" w:hAnsi="ITC Officina Serif Book;Times"/>
          <w:sz w:val="20"/>
        </w:rPr>
      </w:r>
    </w:p>
    <w:p>
      <w:pPr>
        <w:pStyle w:val="Normal"/>
        <w:rPr/>
      </w:pPr>
      <w:r>
        <w:rPr>
          <w:rFonts w:cs="ITC Officina Serif Book;Times" w:ascii="ITC Officina Serif Book;Times" w:hAnsi="ITC Officina Serif Book;Times"/>
          <w:sz w:val="20"/>
        </w:rPr>
        <w:t xml:space="preserve">The trio's first act was to form a production company called </w:t>
      </w:r>
      <w:r>
        <w:rPr>
          <w:rFonts w:cs="ITC Officina Serif Book;Times" w:ascii="ITC Officina Serif Book;Times" w:hAnsi="ITC Officina Serif Book;Times"/>
          <w:b/>
          <w:sz w:val="20"/>
        </w:rPr>
        <w:t>pARTy/SCIENCE</w:t>
      </w:r>
      <w:r>
        <w:rPr>
          <w:rFonts w:cs="ITC Officina Serif Book;Times" w:ascii="ITC Officina Serif Book;Times" w:hAnsi="ITC Officina Serif Book;Times"/>
          <w:sz w:val="20"/>
        </w:rPr>
        <w:t xml:space="preserve"> committed to uniting the art and technology sensibilities that were exploding in San Francisco at that time. This desire to bring together those seemingly separate communities resulted in the first monthly "party/event/performance" known as Anon Salon. Almost fifteen years later, Anon Salon is still going strong, and their intention of uniting disparate communities remains the same.</w:t>
      </w:r>
    </w:p>
    <w:p>
      <w:pPr>
        <w:pStyle w:val="Normal"/>
        <w:rPr>
          <w:rFonts w:ascii="ITC Officina Serif Book;Times" w:hAnsi="ITC Officina Serif Book;Times" w:cs="ITC Officina Serif Book;Times"/>
          <w:sz w:val="20"/>
        </w:rPr>
      </w:pPr>
      <w:r>
        <w:rPr>
          <w:rFonts w:cs="ITC Officina Serif Book;Times" w:ascii="ITC Officina Serif Book;Times" w:hAnsi="ITC Officina Serif Book;Times"/>
          <w:sz w:val="20"/>
        </w:rPr>
      </w:r>
    </w:p>
    <w:p>
      <w:pPr>
        <w:pStyle w:val="Normal"/>
        <w:rPr/>
      </w:pPr>
      <w:r>
        <w:rPr>
          <w:rFonts w:cs="ITC Officina Serif Book;Times" w:ascii="ITC Officina Serif Book;Times" w:hAnsi="ITC Officina Serif Book;Times"/>
          <w:sz w:val="20"/>
        </w:rPr>
        <w:t xml:space="preserve">Artist and concert producer </w:t>
      </w:r>
      <w:r>
        <w:rPr>
          <w:rFonts w:cs="ITC Officina Serif Book;Times" w:ascii="ITC Officina Serif Book;Times" w:hAnsi="ITC Officina Serif Book;Times"/>
          <w:b/>
          <w:sz w:val="20"/>
        </w:rPr>
        <w:t>Mark Bava</w:t>
      </w:r>
      <w:r>
        <w:rPr>
          <w:rFonts w:cs="ITC Officina Serif Book;Times" w:ascii="ITC Officina Serif Book;Times" w:hAnsi="ITC Officina Serif Book;Times"/>
          <w:sz w:val="20"/>
        </w:rPr>
        <w:t xml:space="preserve"> from the Monterey Bay area entered the mix in 1999 helping to produce Anon Salon and “Sea Of Dreams” events.  Now a permanent resident of Los Angles and the proud owner of </w:t>
      </w:r>
      <w:r>
        <w:rPr>
          <w:rFonts w:cs="ITC Officina Serif Book;Times" w:ascii="ITC Officina Serif Book;Times" w:hAnsi="ITC Officina Serif Book;Times"/>
          <w:b/>
          <w:sz w:val="20"/>
        </w:rPr>
        <w:t>Little Pedro’s Blue Bongo</w:t>
      </w:r>
      <w:r>
        <w:rPr>
          <w:rFonts w:cs="ITC Officina Serif Book;Times" w:ascii="ITC Officina Serif Book;Times" w:hAnsi="ITC Officina Serif Book;Times"/>
          <w:sz w:val="20"/>
        </w:rPr>
        <w:t xml:space="preserve"> bar in downtown LA, Bava will be leading Anon Salon in Los Angeles, as it produces its first ever touring “Sea Of Dreams.”</w:t>
      </w:r>
    </w:p>
    <w:p>
      <w:pPr>
        <w:pStyle w:val="Normal"/>
        <w:rPr>
          <w:rFonts w:ascii="ITC Officina Serif Book;Times" w:hAnsi="ITC Officina Serif Book;Times" w:cs="ITC Officina Serif Book;Times"/>
          <w:sz w:val="20"/>
        </w:rPr>
      </w:pPr>
      <w:r>
        <w:rPr>
          <w:rFonts w:cs="ITC Officina Serif Book;Times" w:ascii="ITC Officina Serif Book;Times" w:hAnsi="ITC Officina Serif Book;Times"/>
          <w:sz w:val="20"/>
        </w:rPr>
      </w:r>
    </w:p>
    <w:p>
      <w:pPr>
        <w:pStyle w:val="Heading1"/>
        <w:rPr/>
      </w:pPr>
      <w:r>
        <w:rPr/>
        <w:t xml:space="preserve">Dream Circus </w:t>
      </w:r>
    </w:p>
    <w:p>
      <w:pPr>
        <w:pStyle w:val="Normal"/>
        <w:rPr/>
      </w:pPr>
      <w:r>
        <w:rPr>
          <w:rFonts w:cs="ITC Officina Serif Book;Times" w:ascii="ITC Officina Serif Book;Times" w:hAnsi="ITC Officina Serif Book;Times"/>
          <w:sz w:val="20"/>
        </w:rPr>
        <w:t xml:space="preserve">The creative brains behind Dream Circus are </w:t>
      </w:r>
      <w:r>
        <w:rPr>
          <w:rFonts w:cs="ITC Officina Serif Book;Times" w:ascii="ITC Officina Serif Book;Times" w:hAnsi="ITC Officina Serif Book;Times"/>
          <w:b/>
          <w:sz w:val="20"/>
        </w:rPr>
        <w:t>Teo</w:t>
      </w:r>
      <w:r>
        <w:rPr>
          <w:rFonts w:cs="ITC Officina Serif Book;Times" w:ascii="ITC Officina Serif Book;Times" w:hAnsi="ITC Officina Serif Book;Times"/>
          <w:sz w:val="20"/>
        </w:rPr>
        <w:t xml:space="preserve"> and </w:t>
      </w:r>
      <w:r>
        <w:rPr>
          <w:rFonts w:cs="ITC Officina Serif Book;Times" w:ascii="ITC Officina Serif Book;Times" w:hAnsi="ITC Officina Serif Book;Times"/>
          <w:b/>
          <w:sz w:val="20"/>
        </w:rPr>
        <w:t>Mikiko</w:t>
      </w:r>
      <w:r>
        <w:rPr>
          <w:rFonts w:cs="ITC Officina Serif Book;Times" w:ascii="ITC Officina Serif Book;Times" w:hAnsi="ITC Officina Serif Book;Times"/>
          <w:sz w:val="20"/>
        </w:rPr>
        <w:t xml:space="preserve">, frequently producing their now legendary LA events as DJ Fud-gee Bear and Electric Grass Hopper, respectably.  Teo, a musician, and Mikiko, a costume designer, were drawn together during the creative surge of the Moontribe desert party scene in the early to mid 1990s. From there, the two began producing events together, while Teo’s musical group, </w:t>
      </w:r>
      <w:r>
        <w:rPr>
          <w:rFonts w:cs="ITC Officina Serif Book;Times" w:ascii="ITC Officina Serif Book;Times" w:hAnsi="ITC Officina Serif Book;Times"/>
          <w:b/>
          <w:sz w:val="20"/>
        </w:rPr>
        <w:t xml:space="preserve">Golden Buddha </w:t>
      </w:r>
      <w:r>
        <w:rPr>
          <w:rFonts w:cs="ITC Officina Serif Book;Times" w:ascii="ITC Officina Serif Book;Times" w:hAnsi="ITC Officina Serif Book;Times"/>
          <w:sz w:val="20"/>
        </w:rPr>
        <w:t xml:space="preserve">performed consistently across southern California and around the US, and Mikiko launched the </w:t>
      </w:r>
      <w:r>
        <w:rPr>
          <w:rFonts w:cs="ITC Officina Serif Book;Times" w:ascii="ITC Officina Serif Book;Times" w:hAnsi="ITC Officina Serif Book;Times"/>
          <w:b/>
          <w:sz w:val="20"/>
        </w:rPr>
        <w:t xml:space="preserve">Stoner Generation </w:t>
      </w:r>
      <w:r>
        <w:rPr>
          <w:rFonts w:cs="ITC Officina Serif Book;Times" w:ascii="ITC Officina Serif Book;Times" w:hAnsi="ITC Officina Serif Book;Times"/>
          <w:sz w:val="20"/>
        </w:rPr>
        <w:t xml:space="preserve">clothing line. In 2000, the pair began producing </w:t>
      </w:r>
      <w:r>
        <w:rPr>
          <w:rFonts w:cs="ITC Officina Serif Book;Times" w:ascii="ITC Officina Serif Book;Times" w:hAnsi="ITC Officina Serif Book;Times"/>
          <w:b/>
          <w:i/>
          <w:sz w:val="20"/>
        </w:rPr>
        <w:t>I Am…</w:t>
      </w:r>
      <w:r>
        <w:rPr>
          <w:rFonts w:cs="ITC Officina Serif Book;Times" w:ascii="ITC Officina Serif Book;Times" w:hAnsi="ITC Officina Serif Book;Times"/>
          <w:b/>
          <w:sz w:val="20"/>
        </w:rPr>
        <w:t xml:space="preserve"> </w:t>
      </w:r>
      <w:r>
        <w:rPr>
          <w:rFonts w:cs="ITC Officina Serif Book;Times" w:ascii="ITC Officina Serif Book;Times" w:hAnsi="ITC Officina Serif Book;Times"/>
          <w:sz w:val="20"/>
        </w:rPr>
        <w:t>parties (</w:t>
      </w:r>
      <w:r>
        <w:rPr>
          <w:rFonts w:cs="ITC Officina Serif Book;Times" w:ascii="ITC Officina Serif Book;Times" w:hAnsi="ITC Officina Serif Book;Times"/>
          <w:i/>
          <w:sz w:val="20"/>
        </w:rPr>
        <w:t>I Am Midevel, I Am Metal</w:t>
      </w:r>
      <w:r>
        <w:rPr>
          <w:rFonts w:cs="ITC Officina Serif Book;Times" w:ascii="ITC Officina Serif Book;Times" w:hAnsi="ITC Officina Serif Book;Times"/>
          <w:sz w:val="20"/>
        </w:rPr>
        <w:t xml:space="preserve">, </w:t>
      </w:r>
      <w:r>
        <w:rPr>
          <w:rFonts w:cs="ITC Officina Serif Book;Times" w:ascii="ITC Officina Serif Book;Times" w:hAnsi="ITC Officina Serif Book;Times"/>
          <w:i/>
          <w:sz w:val="20"/>
        </w:rPr>
        <w:t>I Am Fantasy</w:t>
      </w:r>
      <w:r>
        <w:rPr>
          <w:rFonts w:cs="ITC Officina Serif Book;Times" w:ascii="ITC Officina Serif Book;Times" w:hAnsi="ITC Officina Serif Book;Times"/>
          <w:sz w:val="20"/>
        </w:rPr>
        <w:t xml:space="preserve">, etc.) described as “performance rave” by the LA Weekly, and </w:t>
      </w:r>
      <w:r>
        <w:rPr>
          <w:rFonts w:cs="ITC Officina Serif Book;Times" w:ascii="ITC Officina Serif Book;Times" w:hAnsi="ITC Officina Serif Book;Times"/>
          <w:i/>
          <w:sz w:val="20"/>
        </w:rPr>
        <w:t>I Am Coconut</w:t>
      </w:r>
      <w:r>
        <w:rPr>
          <w:rFonts w:cs="ITC Officina Serif Book;Times" w:ascii="ITC Officina Serif Book;Times" w:hAnsi="ITC Officina Serif Book;Times"/>
          <w:sz w:val="20"/>
        </w:rPr>
        <w:t xml:space="preserve"> parties in Thailand. Remaining consistent, their events bring a range of theatrical performances and installation art together for one night.  http://www.dreamcircus.com</w:t>
      </w:r>
    </w:p>
    <w:p>
      <w:pPr>
        <w:pStyle w:val="Heading1"/>
        <w:rPr>
          <w:rFonts w:ascii="ITC Officina Serif Book;Times" w:hAnsi="ITC Officina Serif Book;Times" w:cs="ITC Officina Serif Book;Times"/>
          <w:sz w:val="20"/>
        </w:rPr>
      </w:pPr>
      <w:r>
        <w:rPr>
          <w:rFonts w:cs="ITC Officina Serif Book;Times"/>
          <w:sz w:val="20"/>
        </w:rPr>
      </w:r>
    </w:p>
    <w:p>
      <w:pPr>
        <w:pStyle w:val="Heading1"/>
        <w:rPr/>
      </w:pPr>
      <w:r>
        <w:rPr/>
        <w:t>Mutaytor</w:t>
      </w:r>
    </w:p>
    <w:p>
      <w:pPr>
        <w:pStyle w:val="Normal"/>
        <w:rPr>
          <w:rFonts w:ascii="ITC Officina Serif Book;Times" w:hAnsi="ITC Officina Serif Book;Times" w:cs="ITC Officina Serif Book;Times"/>
          <w:sz w:val="20"/>
        </w:rPr>
      </w:pPr>
      <w:r>
        <w:rPr>
          <w:rFonts w:cs="ITC Officina Serif Book;Times" w:ascii="ITC Officina Serif Book;Times" w:hAnsi="ITC Officina Serif Book;Times"/>
          <w:sz w:val="20"/>
        </w:rPr>
        <w:t>Born in Black Rock City at the world-renown Burning Man Festival and incubated in Los Angeles' tribal-techno underground, The Mutaytor combines 100 thundering fluorescent-green drums, live improvisational electronica, breathtaking fire performers, sensual hoop dancers, dazzling aerial stunts and giant video projections.  http://www.mutaytor.com</w:t>
      </w:r>
    </w:p>
    <w:p>
      <w:pPr>
        <w:pStyle w:val="Heading1"/>
        <w:rPr>
          <w:rFonts w:ascii="ITC Officina Serif Book;Times" w:hAnsi="ITC Officina Serif Book;Times" w:cs="ITC Officina Serif Book;Times"/>
          <w:sz w:val="20"/>
        </w:rPr>
      </w:pPr>
      <w:r>
        <w:rPr>
          <w:rFonts w:cs="ITC Officina Serif Book;Times"/>
          <w:sz w:val="20"/>
        </w:rPr>
      </w:r>
    </w:p>
    <w:p>
      <w:pPr>
        <w:pStyle w:val="Heading1"/>
        <w:rPr/>
      </w:pPr>
      <w:r>
        <w:rPr/>
        <w:t>Lost at Last</w:t>
      </w:r>
    </w:p>
    <w:p>
      <w:pPr>
        <w:pStyle w:val="Normal"/>
        <w:rPr>
          <w:rFonts w:ascii="ITC Officina Serif Book;Times" w:hAnsi="ITC Officina Serif Book;Times" w:cs="ITC Officina Serif Book;Times"/>
          <w:sz w:val="20"/>
        </w:rPr>
      </w:pPr>
      <w:r>
        <w:rPr>
          <w:rFonts w:cs="ITC Officina Serif Book;Times" w:ascii="ITC Officina Serif Book;Times" w:hAnsi="ITC Officina Serif Book;Times"/>
          <w:sz w:val="20"/>
        </w:rPr>
        <w:t>Lost At Last is a hypnotic mixture of tribal world music blended with the ancient wisdom of the Sufi, Vedic, Native American, Indian, Afro-Mediterranean and Gypsy, combined with various world music styles, pop, rock, trance, house, and folk. They are at the forefront of a genre of music that embraces cultural integration known as, Tribal-Trance-Dance music. This is dance music, with live percussion and drumming a band priority.</w:t>
      </w:r>
    </w:p>
    <w:p>
      <w:pPr>
        <w:pStyle w:val="Normal"/>
        <w:rPr>
          <w:rFonts w:ascii="ITC Officina Serif Book;Times" w:hAnsi="ITC Officina Serif Book;Times" w:cs="ITC Officina Serif Book;Times"/>
          <w:sz w:val="20"/>
        </w:rPr>
      </w:pPr>
      <w:r>
        <w:rPr>
          <w:rFonts w:cs="ITC Officina Serif Book;Times" w:ascii="ITC Officina Serif Book;Times" w:hAnsi="ITC Officina Serif Book;Times"/>
          <w:sz w:val="20"/>
        </w:rPr>
        <w:t>http://www.lostatlast.com</w:t>
      </w:r>
    </w:p>
    <w:p>
      <w:pPr>
        <w:pStyle w:val="Normal"/>
        <w:rPr>
          <w:rFonts w:ascii="ITC Officina Serif Book;Times" w:hAnsi="ITC Officina Serif Book;Times" w:cs="ITC Officina Serif Book;Times"/>
          <w:sz w:val="20"/>
        </w:rPr>
      </w:pPr>
      <w:r>
        <w:rPr>
          <w:rFonts w:cs="ITC Officina Serif Book;Times" w:ascii="ITC Officina Serif Book;Times" w:hAnsi="ITC Officina Serif Book;Times"/>
          <w:sz w:val="20"/>
        </w:rPr>
      </w:r>
    </w:p>
    <w:p>
      <w:pPr>
        <w:pStyle w:val="Heading1"/>
        <w:rPr/>
      </w:pPr>
      <w:r>
        <w:rPr/>
        <w:t>Alcyone</w:t>
      </w:r>
    </w:p>
    <w:p>
      <w:pPr>
        <w:pStyle w:val="Normal"/>
        <w:rPr>
          <w:rFonts w:ascii="ITC Officina Serif Book;Times" w:hAnsi="ITC Officina Serif Book;Times" w:cs="ITC Officina Serif Book;Times"/>
          <w:sz w:val="20"/>
        </w:rPr>
      </w:pPr>
      <w:r>
        <w:rPr>
          <w:rFonts w:cs="ITC Officina Serif Book;Times" w:ascii="ITC Officina Serif Book;Times" w:hAnsi="ITC Officina Serif Book;Times"/>
          <w:sz w:val="20"/>
        </w:rPr>
        <w:t>Alcyone is an exceptionally rare musical act that has established itself with distinctive and innovative explorations into live deep house, tech house, trance, breaks, dub and downtempo electronic music. http://www.alcyonemusic.net</w:t>
      </w:r>
    </w:p>
    <w:p>
      <w:pPr>
        <w:pStyle w:val="Normal"/>
        <w:rPr>
          <w:rFonts w:ascii="ITC Officina Serif Book;Times" w:hAnsi="ITC Officina Serif Book;Times" w:cs="ITC Officina Serif Book;Times"/>
          <w:sz w:val="20"/>
        </w:rPr>
      </w:pPr>
      <w:r>
        <w:rPr>
          <w:rFonts w:cs="ITC Officina Serif Book;Times" w:ascii="ITC Officina Serif Book;Times" w:hAnsi="ITC Officina Serif Book;Times"/>
          <w:sz w:val="20"/>
        </w:rPr>
      </w:r>
    </w:p>
    <w:p>
      <w:pPr>
        <w:pStyle w:val="Heading1"/>
        <w:rPr/>
      </w:pPr>
      <w:r>
        <w:rPr/>
        <w:t>Animastik</w:t>
      </w:r>
    </w:p>
    <w:p>
      <w:pPr>
        <w:pStyle w:val="Normal"/>
        <w:rPr>
          <w:rFonts w:ascii="ITC Officina Serif Book;Times" w:hAnsi="ITC Officina Serif Book;Times" w:cs="ITC Officina Serif Book;Times"/>
          <w:sz w:val="20"/>
        </w:rPr>
      </w:pPr>
      <w:r>
        <w:rPr>
          <w:rFonts w:cs="ITC Officina Serif Book;Times" w:ascii="ITC Officina Serif Book;Times" w:hAnsi="ITC Officina Serif Book;Times"/>
          <w:sz w:val="20"/>
        </w:rPr>
        <w:t xml:space="preserve">Defined by Webster's Dictionary as “pertaining to mind or spirit", the name Animastik aptly represents the vision &amp; beliefs the members in the group hold most high. The Los Angeles based band steadily gains a </w:t>
      </w:r>
    </w:p>
    <w:p>
      <w:pPr>
        <w:pStyle w:val="Normal"/>
        <w:rPr>
          <w:rFonts w:ascii="ITC Officina Serif Book;Times" w:hAnsi="ITC Officina Serif Book;Times" w:cs="ITC Officina Serif Book;Times"/>
          <w:sz w:val="20"/>
        </w:rPr>
      </w:pPr>
      <w:r>
        <w:rPr>
          <w:rFonts w:cs="ITC Officina Serif Book;Times" w:ascii="ITC Officina Serif Book;Times" w:hAnsi="ITC Officina Serif Book;Times"/>
          <w:sz w:val="20"/>
        </w:rPr>
        <w:t>loyal fan base with its infectious grooves and memorable songs by performing a funkadelicious style featuring soulful female vocals, mixed with an influence of trip-hop, jazz, and electronica.  Often compared to artists like The Black Eyed Peas &amp; Deee-Lite, the six members of Animastik are on a mission to entertain and enlighten, touching souls and inspiring positive vibes to the masses wherever they appear. http://www.animastik.com</w:t>
      </w:r>
    </w:p>
    <w:p>
      <w:pPr>
        <w:pStyle w:val="Normal"/>
        <w:rPr>
          <w:rFonts w:ascii="ITC Officina Serif Book;Times" w:hAnsi="ITC Officina Serif Book;Times" w:cs="ITC Officina Serif Book;Times"/>
          <w:sz w:val="20"/>
        </w:rPr>
      </w:pPr>
      <w:r>
        <w:rPr>
          <w:rFonts w:cs="ITC Officina Serif Book;Times" w:ascii="ITC Officina Serif Book;Times" w:hAnsi="ITC Officina Serif Book;Times"/>
          <w:sz w:val="20"/>
        </w:rPr>
      </w:r>
    </w:p>
    <w:p>
      <w:pPr>
        <w:pStyle w:val="Heading1"/>
        <w:rPr/>
      </w:pPr>
      <w:r>
        <w:rPr/>
        <w:t>The Toledo Show</w:t>
      </w:r>
    </w:p>
    <w:p>
      <w:pPr>
        <w:pStyle w:val="Normal"/>
        <w:rPr>
          <w:rFonts w:ascii="ITC Officina Serif Book;Times" w:hAnsi="ITC Officina Serif Book;Times" w:cs="ITC Officina Serif Book;Times"/>
          <w:sz w:val="20"/>
        </w:rPr>
      </w:pPr>
      <w:r>
        <w:rPr>
          <w:rFonts w:cs="ITC Officina Serif Book;Times" w:ascii="ITC Officina Serif Book;Times" w:hAnsi="ITC Officina Serif Book;Times"/>
          <w:sz w:val="20"/>
        </w:rPr>
        <w:t>Toledo is a soul singer, jazz man, poet, dancer, choreographer, connoisseur of haberdashery, and probably one of the most dramatic and entertaining performers you will ever see.  It's no wonder The Toledo Show is the longest running, most talked-about show in Los Angeles.  http://www.thetoledoshow.com</w:t>
      </w:r>
    </w:p>
    <w:p>
      <w:pPr>
        <w:pStyle w:val="Normal"/>
        <w:rPr>
          <w:rFonts w:ascii="ITC Officina Serif Book;Times" w:hAnsi="ITC Officina Serif Book;Times" w:cs="ITC Officina Serif Book;Times"/>
          <w:sz w:val="20"/>
        </w:rPr>
      </w:pPr>
      <w:r>
        <w:rPr>
          <w:rFonts w:cs="ITC Officina Serif Book;Times" w:ascii="ITC Officina Serif Book;Times" w:hAnsi="ITC Officina Serif Book;Times"/>
          <w:sz w:val="20"/>
        </w:rPr>
      </w:r>
    </w:p>
    <w:p>
      <w:pPr>
        <w:pStyle w:val="Heading1"/>
        <w:rPr/>
      </w:pPr>
      <w:r>
        <w:rPr/>
        <w:t>El Circo</w:t>
      </w:r>
    </w:p>
    <w:p>
      <w:pPr>
        <w:pStyle w:val="Normal"/>
        <w:rPr>
          <w:rFonts w:ascii="ITC Officina Serif Book;Times" w:hAnsi="ITC Officina Serif Book;Times" w:cs="ITC Officina Serif Book;Times"/>
          <w:sz w:val="20"/>
        </w:rPr>
      </w:pPr>
      <w:r>
        <w:rPr>
          <w:rFonts w:cs="ITC Officina Serif Book;Times" w:ascii="ITC Officina Serif Book;Times" w:hAnsi="ITC Officina Serif Book;Times"/>
          <w:sz w:val="20"/>
        </w:rPr>
        <w:t xml:space="preserve">Nurtured in street theater, fashion shows, festivals, gallery openings, and nightclubs, the El Circo family encompasses a wide range of talent from dancers, designers, visual artists, performers, musicians and DJ's to professional dome builders, stagehands, lighting and sound crew, pyrotechnicians, and more. They endeavor to </w:t>
      </w:r>
    </w:p>
    <w:p>
      <w:pPr>
        <w:pStyle w:val="Normal"/>
        <w:rPr>
          <w:rFonts w:ascii="ITC Officina Serif Book;Times" w:hAnsi="ITC Officina Serif Book;Times" w:cs="ITC Officina Serif Book;Times"/>
          <w:sz w:val="20"/>
        </w:rPr>
      </w:pPr>
      <w:r>
        <w:rPr>
          <w:rFonts w:cs="ITC Officina Serif Book;Times" w:ascii="ITC Officina Serif Book;Times" w:hAnsi="ITC Officina Serif Book;Times"/>
          <w:sz w:val="20"/>
        </w:rPr>
        <w:t xml:space="preserve">create a "Circus of the Senses" where the psyche emerges and the soul is given it's body.  </w:t>
      </w:r>
      <w:hyperlink r:id="rId4">
        <w:r>
          <w:rPr>
            <w:rStyle w:val="InternetLink"/>
            <w:rFonts w:cs="ITC Officina Serif Book;Times" w:ascii="ITC Officina Serif Book;Times" w:hAnsi="ITC Officina Serif Book;Times"/>
            <w:color w:val="000000"/>
            <w:sz w:val="20"/>
            <w:u w:val="none"/>
          </w:rPr>
          <w:t>http://www.elcirco.org</w:t>
        </w:r>
      </w:hyperlink>
    </w:p>
    <w:p>
      <w:pPr>
        <w:pStyle w:val="Normal"/>
        <w:rPr>
          <w:rFonts w:ascii="ITC Officina Serif Book;Times" w:hAnsi="ITC Officina Serif Book;Times" w:cs="ITC Officina Serif Book;Times"/>
          <w:sz w:val="20"/>
        </w:rPr>
      </w:pPr>
      <w:r>
        <w:rPr>
          <w:rFonts w:cs="ITC Officina Serif Book;Times" w:ascii="ITC Officina Serif Book;Times" w:hAnsi="ITC Officina Serif Book;Times"/>
          <w:sz w:val="20"/>
        </w:rPr>
      </w:r>
    </w:p>
    <w:p>
      <w:pPr>
        <w:pStyle w:val="Normal"/>
        <w:jc w:val="center"/>
        <w:rPr>
          <w:rFonts w:ascii="ITC Officina Serif Book;Times" w:hAnsi="ITC Officina Serif Book;Times" w:cs="ITC Officina Serif Book;Times"/>
          <w:sz w:val="20"/>
        </w:rPr>
      </w:pPr>
      <w:r>
        <w:rPr>
          <w:rFonts w:cs="ITC Officina Serif Book;Times" w:ascii="ITC Officina Serif Book;Times" w:hAnsi="ITC Officina Serif Book;Times"/>
          <w:sz w:val="20"/>
        </w:rPr>
        <w:t>#</w:t>
        <w:tab/>
        <w:tab/>
        <w:tab/>
        <w:t>#</w:t>
        <w:tab/>
        <w:tab/>
        <w:tab/>
        <w:t>#</w:t>
      </w:r>
    </w:p>
    <w:p>
      <w:pPr>
        <w:pStyle w:val="Normal"/>
        <w:rPr>
          <w:rFonts w:ascii="ITC Officina Serif Book;Times" w:hAnsi="ITC Officina Serif Book;Times" w:cs="ITC Officina Serif Book;Times"/>
          <w:sz w:val="20"/>
        </w:rPr>
      </w:pPr>
      <w:r>
        <w:rPr>
          <w:rFonts w:cs="ITC Officina Serif Book;Times" w:ascii="ITC Officina Serif Book;Times" w:hAnsi="ITC Officina Serif Book;Times"/>
          <w:sz w:val="20"/>
        </w:rPr>
      </w:r>
    </w:p>
    <w:p>
      <w:pPr>
        <w:pStyle w:val="Normal"/>
        <w:rPr>
          <w:rFonts w:ascii="ITC Officina Serif Book;Times" w:hAnsi="ITC Officina Serif Book;Times" w:cs="ITC Officina Serif Book;Times"/>
          <w:sz w:val="20"/>
        </w:rPr>
      </w:pPr>
      <w:r>
        <w:rPr>
          <w:rFonts w:cs="ITC Officina Serif Book;Times" w:ascii="ITC Officina Serif Book;Times" w:hAnsi="ITC Officina Serif Book;Times"/>
          <w:sz w:val="20"/>
        </w:rPr>
        <w:t>For more information or to interview Anon Salon or any performers please contact Lynn Hasty at Green Galactic at 323-466-5141 or lynn@greengalactic.com.</w:t>
      </w:r>
    </w:p>
    <w:p>
      <w:pPr>
        <w:pStyle w:val="Normal"/>
        <w:rPr>
          <w:rFonts w:ascii="ITC Officina Serif Book;Times" w:hAnsi="ITC Officina Serif Book;Times" w:cs="ITC Officina Serif Book;Times"/>
          <w:sz w:val="20"/>
        </w:rPr>
      </w:pPr>
      <w:r>
        <w:rPr>
          <w:rFonts w:cs="ITC Officina Serif Book;Times" w:ascii="ITC Officina Serif Book;Times" w:hAnsi="ITC Officina Serif Book;Times"/>
          <w:sz w:val="20"/>
        </w:rPr>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erif Book">
    <w:altName w:val="Times"/>
    <w:charset w:val="00"/>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ITC Officina Sans Book">
    <w:altName w:val="Times"/>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lvl w:ilvl="1">
      <w:start w:val="1"/>
      <w:numFmt w:val="upperRoman"/>
      <w:lvlText w:val="%2."/>
      <w:lvlJc w:val="right"/>
      <w:pPr>
        <w:tabs>
          <w:tab w:val="num" w:pos="360"/>
        </w:tabs>
        <w:ind w:left="360" w:hanging="288"/>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2"/>
      <w:numFmt w:val="upperRoman"/>
      <w:lvlText w:val="%1."/>
      <w:lvlJc w:val="right"/>
      <w:pPr>
        <w:tabs>
          <w:tab w:val="num" w:pos="360"/>
        </w:tabs>
        <w:ind w:left="360" w:hanging="28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ITC Officina Serif Book;Times" w:hAnsi="ITC Officina Serif Book;Times" w:cs="ITC Officina Serif Book;Times"/>
      <w:b/>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ITC Officina Serif Book;Times" w:hAnsi="ITC Officina Serif Book;Times" w:cs="ITC Officina Serif Book;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onsalon.com/" TargetMode="External"/><Relationship Id="rId3" Type="http://schemas.openxmlformats.org/officeDocument/2006/relationships/hyperlink" Target="http://www.parkplazaevents.com/PPH/PPHotel/index.htm" TargetMode="External"/><Relationship Id="rId4" Type="http://schemas.openxmlformats.org/officeDocument/2006/relationships/hyperlink" Target="http://www.elcirco.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lynn\Application Data\Microsoft\Templates\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3:49:00Z</dcterms:created>
  <dc:creator>Lynn Hasty</dc:creator>
  <dc:description/>
  <dc:language>en-US</dc:language>
  <cp:lastModifiedBy>Mark Petrakis</cp:lastModifiedBy>
  <dcterms:modified xsi:type="dcterms:W3CDTF">2004-12-09T03:49:00Z</dcterms:modified>
  <cp:revision>2</cp:revision>
  <dc:subject/>
  <dc:title>DECEMBER 1, </dc:title>
</cp:coreProperties>
</file>