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9010650</wp:posOffset>
                </wp:positionV>
                <wp:extent cx="4572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68.85pt;margin-top:709.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3945</wp:posOffset>
                </wp:positionH>
                <wp:positionV relativeFrom="page">
                  <wp:posOffset>626745</wp:posOffset>
                </wp:positionV>
                <wp:extent cx="457200" cy="2286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black" stroked="f" o:allowincell="f" style="position:absolute;margin-left:85.35pt;margin-top:49.35pt;width:35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050</wp:posOffset>
                </wp:positionH>
                <wp:positionV relativeFrom="page">
                  <wp:posOffset>9298305</wp:posOffset>
                </wp:positionV>
                <wp:extent cx="1564640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</w:t>
                              <w:br/>
                              <w:t>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43.7pt;mso-wrap-distance-left:9.05pt;mso-wrap-distance-right:9.05pt;mso-wrap-distance-top:0pt;mso-wrap-distance-bottom:0pt;margin-top:732.15pt;mso-position-vertical-relative:page;margin-left: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</w:t>
                        <w:br/>
                        <w:t>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64965</wp:posOffset>
                </wp:positionH>
                <wp:positionV relativeFrom="page">
                  <wp:posOffset>1060450</wp:posOffset>
                </wp:positionV>
                <wp:extent cx="1463040" cy="685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85 Autumn L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ll Valley, 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949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54pt;mso-wrap-distance-left:9.05pt;mso-wrap-distance-right:9.05pt;mso-wrap-distance-top:0pt;mso-wrap-distance-bottom:0pt;margin-top:83.5pt;mso-position-vertical-relative:page;margin-left:32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85 Autumn L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ll Valley, C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rFonts w:eastAsia="Tahoma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9494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63260</wp:posOffset>
                </wp:positionH>
                <wp:positionV relativeFrom="page">
                  <wp:posOffset>1051560</wp:posOffset>
                </wp:positionV>
                <wp:extent cx="1737360" cy="685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415-381-56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bookmarkStart w:id="0" w:name="OLE_LINK1"/>
                            <w:r>
                              <w:rPr>
                                <w:sz w:val="16"/>
                              </w:rPr>
                              <w:t>Fax: 415-381-5639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mail: spoon@wel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site: http://www.anonsalon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4pt;mso-wrap-distance-left:9.05pt;mso-wrap-distance-right:9.05pt;mso-wrap-distance-top:0pt;mso-wrap-distance-bottom:0pt;margin-top:82.8pt;mso-position-vertical-relative:page;margin-left:45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415-381-56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bookmarkStart w:id="1" w:name="OLE_LINK1"/>
                      <w:r>
                        <w:rPr>
                          <w:sz w:val="16"/>
                        </w:rPr>
                        <w:t>Fax: 415-381-5639</w:t>
                      </w:r>
                      <w:bookmarkEnd w:id="1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mail: spoon@well.com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ebsite: http://www.anonsal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1802130</wp:posOffset>
                </wp:positionV>
                <wp:extent cx="2768600" cy="292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A OF DREAMS TICKET RECEI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41.9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A OF DREAMS TICKET RECEI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2408555</wp:posOffset>
                </wp:positionV>
                <wp:extent cx="6858000" cy="173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60" w:type="dxa"/>
                                <w:bottom w:w="0" w:type="dxa"/>
                                <w:right w:w="160" w:type="dxa"/>
                              </w:tblCellMar>
                            </w:tblPr>
                            <w:tblGrid>
                              <w:gridCol w:w="4901"/>
                              <w:gridCol w:w="343"/>
                              <w:gridCol w:w="4988"/>
                              <w:gridCol w:w="34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VEN TO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Sigi or Representativ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RECEIVED FROM: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RK PETRAKIS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UTLET:</w:t>
                                    <w:br/>
                                  </w:r>
                                  <w:r>
                                    <w:rPr>
                                      <w:b w:val="false"/>
                                    </w:rPr>
                                    <w:t>DISTRACTIONS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VENT PRODUCER: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5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NON SALON/ SEA OF DREAMS NY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OUTLET LOCATION:</w:t>
                                    <w:br/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</w:rPr>
                                    <w:t>1552 Haight Street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 xml:space="preserve"> / S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ER 10, 200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Fax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5.252.875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Phone numb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15-381-5622/415-608-8455 ©/265-1162 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36.8pt;mso-wrap-distance-left:9.05pt;mso-wrap-distance-right:9.05pt;mso-wrap-distance-top:0pt;mso-wrap-distance-bottom:0pt;margin-top:189.65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60" w:type="dxa"/>
                          <w:bottom w:w="0" w:type="dxa"/>
                          <w:right w:w="160" w:type="dxa"/>
                        </w:tblCellMar>
                      </w:tblPr>
                      <w:tblGrid>
                        <w:gridCol w:w="4901"/>
                        <w:gridCol w:w="343"/>
                        <w:gridCol w:w="4988"/>
                        <w:gridCol w:w="34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VEN TO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Sigi or Representative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RECEIVED FROM: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RK PETRAKIS</w:t>
                              <w:b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UTLET:</w:t>
                              <w:br/>
                            </w:r>
                            <w:r>
                              <w:rPr>
                                <w:b w:val="false"/>
                              </w:rPr>
                              <w:t>DISTRACTIONS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VENT PRODUCER:</w:t>
                            </w:r>
                          </w:p>
                          <w:p>
                            <w:pPr>
                              <w:pStyle w:val="Heading4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ON SALON/ SEA OF DREAMS NYE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OUTLET LOCATION:</w:t>
                              <w:br/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</w:rPr>
                              <w:t>1552 Haight Street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/ S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 10, 2004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Fax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5.252.875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58" w:hanging="0"/>
                              <w:rPr/>
                            </w:pPr>
                            <w:r>
                              <w:rPr/>
                              <w:t>Phone numb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15-381-5622/415-608-8455 ©/265-1162 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3400</wp:posOffset>
                </wp:positionH>
                <wp:positionV relativeFrom="page">
                  <wp:posOffset>4724400</wp:posOffset>
                </wp:positionV>
                <wp:extent cx="6858000" cy="426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120"/>
                              <w:ind w:left="58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0"/>
                            </w:tblGrid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RECEIVED 200 TICKETS TO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NVELOPE #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353-00372 = 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0021-00100 = 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bookmarkStart w:id="2" w:name="OLE_LINK2"/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= 100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ENVELOPE #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00401-00500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= 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OTAL FACE VALUE: $14,0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TICKETS ARE TO BE SOLD AT $70 PER TICKET PLUS $2 SERVICE CHARGE THAT GO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IRECTLY TO DISTRAC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br/>
                                    <w:t>TICKETS WILL BE OIN SALE DURING BUSINESS HOURS SATURDAY AND SUNDAY, DEC.11 AND 12 ON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         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SIGI                                                     MARK PETRAK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6" w:hRule="atLeast"/>
                              </w:trPr>
                              <w:tc>
                                <w:tcPr>
                                  <w:tcW w:w="10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6pt;mso-wrap-distance-left:9.05pt;mso-wrap-distance-right:9.05pt;mso-wrap-distance-top:0pt;mso-wrap-distance-bottom:0pt;margin-top:372pt;mso-position-vertical-relative:page;margin-left:4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0" w:after="120"/>
                        <w:ind w:left="58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0"/>
                      </w:tblGrid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RECEIVED 200 TICKETS TO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VELOPE #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353-00372 =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0021-00100 = 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bookmarkStart w:id="3" w:name="OLE_LINK2"/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= 100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NVELOPE #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00401-00500 =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=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OTAL FACE VALUE: $14,00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TICKETS ARE TO BE SOLD AT $70 PER TICKET PLUS $2 SERVICE CHARGE THAT GO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DIRECTLY TO DISTRAC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br/>
                              <w:t>TICKETS WILL BE OIN SALE DURING BUSINESS HOURS SATURDAY AND SUNDAY, DEC.11 AND 12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        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SIGI                                                     MARK PETRAKIS</w:t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6" w:hRule="atLeast"/>
                        </w:trPr>
                        <w:tc>
                          <w:tcPr>
                            <w:tcW w:w="10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ge">
                  <wp:posOffset>914400</wp:posOffset>
                </wp:positionV>
                <wp:extent cx="294386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Ty/SCIENCEANON SAL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21.9pt;mso-wrap-distance-left:9.05pt;mso-wrap-distance-right:9.05pt;mso-wrap-distance-top:0pt;mso-wrap-distance-bottom:0pt;margin-top:72pt;mso-position-vertical-relative:page;margin-left: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ARTy/SCIENCEANON 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b w:val="false"/>
      <w:i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left"/>
      <w:outlineLvl w:val="2"/>
    </w:pPr>
    <w:rPr>
      <w:b w:val="false"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58" w:hanging="0"/>
      <w:jc w:val="left"/>
      <w:outlineLvl w:val="3"/>
    </w:pPr>
    <w:rPr>
      <w:sz w:val="16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ind w:left="58" w:hanging="0"/>
      <w:jc w:val="left"/>
      <w:outlineLvl w:val="4"/>
    </w:pPr>
    <w:rPr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8" w:hanging="0"/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8" w:hanging="0"/>
      <w:outlineLvl w:val="8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jc w:val="left"/>
      <w:outlineLvl w:val="9"/>
    </w:pPr>
    <w:rPr>
      <w:b w:val="false"/>
    </w:rPr>
  </w:style>
  <w:style w:type="paragraph" w:styleId="TextBodyIndent">
    <w:name w:val="Body Text Indent"/>
    <w:basedOn w:val="Normal"/>
    <w:pPr>
      <w:spacing w:before="0" w:after="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-TICKETFORMDist.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1:27:00Z</dcterms:created>
  <dc:creator>Unknown</dc:creator>
  <dc:description/>
  <dc:language>en-US</dc:language>
  <cp:lastModifiedBy>Mark Petrakis</cp:lastModifiedBy>
  <cp:lastPrinted>2004-12-10T17:07:00Z</cp:lastPrinted>
  <dcterms:modified xsi:type="dcterms:W3CDTF">2004-12-12T12:18:00Z</dcterms:modified>
  <cp:revision>7</cp:revision>
  <dc:subject/>
  <dc:title>Fax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